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Základní škola a Mateřská škola Slezské Rudoltice, příspěvková organizace, Slezské Rudoltice 120, 793 99</w:t>
      </w:r>
    </w:p>
    <w:p>
      <w:pPr>
        <w:pStyle w:val="Normal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Tel: 554 656 012,   IČ: 73184616                                               e-mail:</w:t>
      </w:r>
      <w:hyperlink r:id="rId2">
        <w:r>
          <w:rPr>
            <w:rStyle w:val="InternetLink"/>
            <w:color w:val="0F243E"/>
            <w:sz w:val="22"/>
            <w:szCs w:val="22"/>
            <w:u w:val="single"/>
          </w:rPr>
          <w:t>zs.ms.slezskerudoltice@seznam.cz</w:t>
        </w:r>
      </w:hyperlink>
    </w:p>
    <w:p>
      <w:pPr>
        <w:pStyle w:val="Normal"/>
        <w:rPr>
          <w:color w:val="0F243E"/>
          <w:sz w:val="22"/>
        </w:rPr>
      </w:pPr>
      <w:r>
        <w:rPr>
          <w:color w:val="0F243E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rPr>
          <w:color w:val="0F243E"/>
        </w:rPr>
      </w:pPr>
      <w:r>
        <w:rPr>
          <w:color w:val="0F243E"/>
        </w:rPr>
        <w:t>Č.j. V-114/2017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  <w:sz w:val="56"/>
        </w:rPr>
      </w:pPr>
      <w:r>
        <w:rPr>
          <w:b/>
          <w:color w:val="0F243E"/>
          <w:sz w:val="56"/>
        </w:rPr>
        <w:t>V Ý R O Č N Í     Z P R Á V A</w:t>
      </w:r>
    </w:p>
    <w:p>
      <w:pPr>
        <w:pStyle w:val="Normal"/>
        <w:rPr>
          <w:b/>
          <w:b/>
          <w:color w:val="0F243E"/>
          <w:sz w:val="56"/>
        </w:rPr>
      </w:pPr>
      <w:r>
        <w:rPr>
          <w:b/>
          <w:color w:val="0F243E"/>
          <w:sz w:val="56"/>
        </w:rPr>
      </w:r>
    </w:p>
    <w:p>
      <w:pPr>
        <w:pStyle w:val="Normal"/>
        <w:rPr>
          <w:b/>
          <w:b/>
          <w:color w:val="0F243E"/>
          <w:sz w:val="52"/>
        </w:rPr>
      </w:pPr>
      <w:r>
        <w:rPr>
          <w:b/>
          <w:color w:val="0F243E"/>
          <w:sz w:val="52"/>
        </w:rPr>
      </w:r>
    </w:p>
    <w:p>
      <w:pPr>
        <w:pStyle w:val="Normal"/>
        <w:jc w:val="center"/>
        <w:rPr>
          <w:b/>
          <w:b/>
          <w:color w:val="0F243E"/>
          <w:sz w:val="48"/>
        </w:rPr>
      </w:pPr>
      <w:r>
        <w:rPr>
          <w:b/>
          <w:color w:val="0F243E"/>
          <w:sz w:val="48"/>
        </w:rPr>
        <w:t>o činnosti  školy  za  školní rok</w:t>
      </w:r>
    </w:p>
    <w:p>
      <w:pPr>
        <w:pStyle w:val="Normal"/>
        <w:jc w:val="center"/>
        <w:rPr>
          <w:b/>
          <w:b/>
          <w:color w:val="0F243E"/>
          <w:sz w:val="48"/>
        </w:rPr>
      </w:pPr>
      <w:r>
        <w:rPr>
          <w:b/>
          <w:color w:val="0F243E"/>
          <w:sz w:val="48"/>
        </w:rPr>
      </w:r>
    </w:p>
    <w:p>
      <w:pPr>
        <w:pStyle w:val="Normal"/>
        <w:jc w:val="center"/>
        <w:rPr>
          <w:b/>
          <w:b/>
          <w:color w:val="0F243E"/>
          <w:sz w:val="48"/>
        </w:rPr>
      </w:pPr>
      <w:r>
        <w:rPr>
          <w:b/>
          <w:color w:val="0F243E"/>
          <w:sz w:val="48"/>
        </w:rPr>
      </w:r>
    </w:p>
    <w:p>
      <w:pPr>
        <w:pStyle w:val="Normal"/>
        <w:jc w:val="center"/>
        <w:rPr>
          <w:b/>
          <w:b/>
          <w:color w:val="0F243E"/>
          <w:sz w:val="48"/>
        </w:rPr>
      </w:pPr>
      <w:r>
        <w:rPr>
          <w:b/>
          <w:color w:val="0F243E"/>
          <w:sz w:val="48"/>
        </w:rPr>
        <w:t>2016 / 2017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632200" cy="2733675"/>
            <wp:effectExtent l="0" t="0" r="0" b="0"/>
            <wp:docPr id="1" name="photo_cur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curr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charakteristika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Název školy:</w:t>
      </w:r>
      <w:r>
        <w:rPr/>
        <w:tab/>
        <w:t xml:space="preserve">Základní škola a Mateřská škola Slezské Rudoltice, </w:t>
        <w:br/>
        <w:t xml:space="preserve">                                   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ídlo:</w:t>
        <w:tab/>
      </w:r>
      <w:r>
        <w:rPr/>
        <w:tab/>
        <w:t>Slezské Rudoltice 120, 793 99 Osobl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ávní forma:</w:t>
        <w:tab/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Č:</w:t>
        <w:tab/>
      </w:r>
      <w:r>
        <w:rPr/>
        <w:tab/>
        <w:tab/>
        <w:t>731 84 6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lefon:</w:t>
        <w:tab/>
      </w:r>
      <w:r>
        <w:rPr/>
        <w:tab/>
        <w:t>554 656 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-mail:</w:t>
        <w:tab/>
      </w:r>
      <w:r>
        <w:rPr/>
        <w:tab/>
      </w:r>
      <w:hyperlink r:id="rId4">
        <w:r>
          <w:rPr>
            <w:rStyle w:val="InternetLink"/>
          </w:rPr>
          <w:t>zs.ms.slezskerudoltice@seznam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ww:</w:t>
        <w:tab/>
      </w:r>
      <w:r>
        <w:rPr/>
        <w:tab/>
      </w:r>
      <w:hyperlink r:id="rId5">
        <w:r>
          <w:rPr>
            <w:rStyle w:val="InternetLink"/>
          </w:rPr>
          <w:t>www.skolarudolt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tatutární </w:t>
        <w:br/>
        <w:t xml:space="preserve">    zástupce:</w:t>
      </w:r>
      <w:r>
        <w:rPr/>
        <w:tab/>
        <w:tab/>
        <w:t>Mgr. Jana Čihánková</w:t>
      </w:r>
    </w:p>
    <w:p>
      <w:pPr>
        <w:pStyle w:val="Normal"/>
        <w:rPr/>
      </w:pPr>
      <w:r>
        <w:rPr/>
        <w:tab/>
        <w:tab/>
        <w:tab/>
        <w:t>Třešňová 75, Osoblaha 793 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Zřizovatel:</w:t>
        <w:tab/>
      </w:r>
      <w:r>
        <w:rPr/>
        <w:tab/>
        <w:t>Obec Slezské Rudoltice</w:t>
      </w:r>
    </w:p>
    <w:p>
      <w:pPr>
        <w:pStyle w:val="Normal"/>
        <w:rPr/>
      </w:pPr>
      <w:r>
        <w:rPr/>
        <w:tab/>
        <w:tab/>
        <w:tab/>
        <w:t>Slezské Rudoltice 64, 793 99 Osoblah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elefon:</w:t>
      </w:r>
      <w:r>
        <w:rPr/>
        <w:tab/>
        <w:tab/>
        <w:t>554 656 105</w:t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-mail:</w:t>
      </w:r>
      <w:r>
        <w:rPr/>
        <w:t xml:space="preserve"> </w:t>
        <w:tab/>
        <w:tab/>
      </w:r>
      <w:hyperlink r:id="rId6">
        <w:r>
          <w:rPr>
            <w:rStyle w:val="InternetLink"/>
          </w:rPr>
          <w:t>slezskerudoltice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Datum zařazení do sítě:</w:t>
      </w:r>
      <w:r>
        <w:rPr/>
        <w:tab/>
        <w:tab/>
        <w:t>01.01.2003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oslední změna zařazení:</w:t>
      </w:r>
      <w:r>
        <w:rPr/>
        <w:tab/>
        <w:t>01.11.200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Součásti školy:</w:t>
      </w:r>
      <w:r>
        <w:rPr/>
        <w:tab/>
        <w:t>Základní škola - malotřídní škola s I. stupněm</w:t>
      </w:r>
    </w:p>
    <w:p>
      <w:pPr>
        <w:pStyle w:val="Normal"/>
        <w:rPr/>
      </w:pPr>
      <w:r>
        <w:rPr/>
        <w:tab/>
        <w:tab/>
        <w:tab/>
        <w:t>Školní družina</w:t>
      </w:r>
    </w:p>
    <w:p>
      <w:pPr>
        <w:pStyle w:val="Normal"/>
        <w:rPr/>
      </w:pPr>
      <w:r>
        <w:rPr/>
        <w:tab/>
        <w:tab/>
        <w:tab/>
        <w:t>Mateřská škola</w:t>
      </w:r>
    </w:p>
    <w:p>
      <w:pPr>
        <w:pStyle w:val="Normal"/>
        <w:rPr/>
      </w:pPr>
      <w:r>
        <w:rPr/>
        <w:tab/>
        <w:tab/>
        <w:tab/>
        <w:t>Školní jídel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 Celková kapacita školy:</w:t>
      </w:r>
      <w:r>
        <w:rPr/>
        <w:tab/>
        <w:t>Základní škola – 44 žáků</w:t>
        <w:tab/>
        <w:tab/>
        <w:t>IZO:</w:t>
        <w:tab/>
        <w:t>102 008 141</w:t>
      </w:r>
    </w:p>
    <w:p>
      <w:pPr>
        <w:pStyle w:val="Normal"/>
        <w:rPr/>
      </w:pPr>
      <w:r>
        <w:rPr/>
        <w:tab/>
        <w:tab/>
        <w:tab/>
        <w:tab/>
        <w:t>Školní družina – 30 žáků</w:t>
        <w:tab/>
        <w:tab/>
        <w:t>IZO:</w:t>
        <w:tab/>
        <w:t>119 500 647</w:t>
      </w:r>
    </w:p>
    <w:p>
      <w:pPr>
        <w:pStyle w:val="Normal"/>
        <w:rPr/>
      </w:pPr>
      <w:r>
        <w:rPr/>
        <w:tab/>
        <w:tab/>
        <w:tab/>
        <w:tab/>
        <w:t>Mateřská škola – 20 dětí</w:t>
        <w:tab/>
        <w:tab/>
        <w:t>IZO:</w:t>
        <w:tab/>
        <w:t>107 621 169</w:t>
      </w:r>
    </w:p>
    <w:p>
      <w:pPr>
        <w:pStyle w:val="Normal"/>
        <w:rPr/>
      </w:pPr>
      <w:r>
        <w:rPr/>
        <w:tab/>
        <w:tab/>
        <w:tab/>
        <w:tab/>
        <w:t>Školní jídelna   - neuvádí se</w:t>
        <w:tab/>
        <w:tab/>
        <w:t>IZO:</w:t>
        <w:tab/>
        <w:t>119 501 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) Školská ra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la jmenována v souladu s ustanovením § 167 odst. 2 zákona č. 561/2004 Sb., o předškolním, základním, středním , vyšším odborném a jiném vzdělávání (Školský zákon) </w:t>
        <w:br/>
        <w:t xml:space="preserve">a na základě usnesení zastupitelstva Obce Slezské Rudoltice č. 3/24-2005 ze dne 20.10.2005 </w:t>
        <w:br/>
        <w:t xml:space="preserve">s účinností od 1. ledna 2006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Školská rada pracovala ve složen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Za zřizovatele:</w:t>
        <w:tab/>
        <w:tab/>
        <w:tab/>
        <w:t>Stanislav Zemba</w:t>
      </w:r>
    </w:p>
    <w:p>
      <w:pPr>
        <w:pStyle w:val="Normal"/>
        <w:ind w:firstLine="708"/>
        <w:rPr/>
      </w:pPr>
      <w:r>
        <w:rPr/>
        <w:t>Za pedagogické pracovníky:</w:t>
        <w:tab/>
        <w:tab/>
        <w:t>Mgr. Jarmila Anderová</w:t>
      </w:r>
    </w:p>
    <w:p>
      <w:pPr>
        <w:pStyle w:val="Normal"/>
        <w:rPr/>
      </w:pPr>
      <w:r>
        <w:rPr/>
        <w:tab/>
        <w:t>Za zákonné zástupce:</w:t>
        <w:tab/>
        <w:tab/>
        <w:tab/>
        <w:t>Dagmar Peters Mader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) Obory vzdělání zařazené ve školském rejstříku: </w:t>
      </w:r>
    </w:p>
    <w:p>
      <w:pPr>
        <w:pStyle w:val="Normal"/>
        <w:rPr>
          <w:b/>
          <w:b/>
        </w:rPr>
      </w:pPr>
      <w:r>
        <w:rPr/>
        <w:t>s účinností od 1.9.2007 se do školského rejstříku zapis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ry vzdělání podle Klasifikace kmenových oborů vzdělání a Rámcové vzdělávací progr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9-01-C/01 Základní škola</w:t>
      </w:r>
    </w:p>
    <w:p>
      <w:pPr>
        <w:pStyle w:val="Normal"/>
        <w:rPr/>
      </w:pPr>
      <w:r>
        <w:rPr/>
        <w:t>studium denní</w:t>
        <w:tab/>
        <w:tab/>
        <w:tab/>
        <w:tab/>
        <w:t>délka studia: 9r. 0 měs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) Vzdělávací program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ZŠ  I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vzdělávací program pro základní vzdělávání - Školička spokojených dětí, Č.j. V-34/2013</w:t>
      </w:r>
      <w:r>
        <w:rPr>
          <w:b/>
        </w:rPr>
        <w:br/>
      </w:r>
      <w:r>
        <w:rPr/>
        <w:t>1. ročník</w:t>
        <w:tab/>
        <w:t xml:space="preserve"> </w:t>
      </w:r>
    </w:p>
    <w:p>
      <w:pPr>
        <w:pStyle w:val="Normal"/>
        <w:rPr/>
      </w:pPr>
      <w:r>
        <w:rPr/>
        <w:t>2. ročník</w:t>
      </w:r>
    </w:p>
    <w:p>
      <w:pPr>
        <w:pStyle w:val="Normal"/>
        <w:rPr/>
      </w:pPr>
      <w:r>
        <w:rPr/>
        <w:t>3. ročník</w:t>
        <w:tab/>
      </w:r>
    </w:p>
    <w:p>
      <w:pPr>
        <w:pStyle w:val="Normal"/>
        <w:rPr/>
      </w:pPr>
      <w:r>
        <w:rPr/>
        <w:t>4. roční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vzdělávací program pro základní vzdělávání - Školička spokojených dětí</w:t>
        <w:tab/>
      </w:r>
    </w:p>
    <w:p>
      <w:pPr>
        <w:pStyle w:val="Normal"/>
        <w:rPr/>
      </w:pPr>
      <w:r>
        <w:rPr/>
        <w:t>5. ročník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ní vzdělávací program pro předškolní vzdělávání - Kutálej se míčku, od pohádky </w:t>
        <w:br/>
        <w:t>ke sluníčku, Č.j. V-52/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) Základní š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ehled učebních plánů 2016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28"/>
        <w:gridCol w:w="1112"/>
        <w:gridCol w:w="1112"/>
        <w:gridCol w:w="1112"/>
        <w:gridCol w:w="1144"/>
        <w:gridCol w:w="1144"/>
      </w:tblGrid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edmě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Ročník - počet vyučovacích hodin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 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Český jazyk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Anglický jazyk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rvouk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lastivěda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Matematik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Informati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řírodověd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Hudební výchov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ýtvarná výchov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racovní činnosti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Tělesná výchov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ýdenní počet hod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Jméno, funkce a týdenní úvazky pedagogických pracovník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Mgr. Jana Čihánková</w:t>
        <w:tab/>
        <w:tab/>
        <w:t>ředitelka + třídní učitelka</w:t>
        <w:tab/>
        <w:tab/>
        <w:t>10</w:t>
        <w:tab/>
      </w:r>
    </w:p>
    <w:p>
      <w:pPr>
        <w:pStyle w:val="Normal"/>
        <w:rPr/>
      </w:pPr>
      <w:r>
        <w:rPr/>
        <w:t xml:space="preserve">Mgr. Jarmila Anderová  </w:t>
        <w:tab/>
        <w:t>učitelka  + třídní učitelka</w:t>
        <w:tab/>
        <w:tab/>
        <w:t>22</w:t>
      </w:r>
    </w:p>
    <w:p>
      <w:pPr>
        <w:pStyle w:val="Normal"/>
        <w:rPr/>
      </w:pPr>
      <w:r>
        <w:rPr/>
        <w:t>Mgr. Dita Franková</w:t>
        <w:tab/>
        <w:tab/>
        <w:t>učitelka</w:t>
        <w:tab/>
        <w:tab/>
        <w:tab/>
        <w:tab/>
        <w:t>10</w:t>
        <w:tab/>
        <w:tab/>
        <w:tab/>
        <w:br/>
        <w:t>Jana Adamopulosová</w:t>
        <w:tab/>
        <w:tab/>
        <w:t>učitelka</w:t>
        <w:tab/>
        <w:tab/>
        <w:tab/>
        <w:tab/>
        <w:t xml:space="preserve">  6</w:t>
        <w:tab/>
        <w:tab/>
        <w:t xml:space="preserve">         </w:t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tříd, žáků v základní škole (dle zahajovacích výkaz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3481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  <w:gridCol w:w="1915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303" w:hanging="3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tříd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ročník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žáků na třídu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7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  <w:gridCol w:w="1915"/>
                        <w:gridCol w:w="2025"/>
                      </w:tblGrid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303" w:hanging="3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žák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tříd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ročníků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žáků na třídu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o dojíždějících žá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50"/>
        <w:gridCol w:w="2817"/>
        <w:gridCol w:w="14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 spádové obla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Z mimospádové obla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šo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ov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Povel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a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izované a speciální třídy</w:t>
      </w:r>
    </w:p>
    <w:p>
      <w:pPr>
        <w:pStyle w:val="Normal"/>
        <w:rPr/>
      </w:pPr>
      <w:r>
        <w:rPr/>
        <w:tab/>
        <w:t>- nejsou zříz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ální integrace postižených dě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00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ální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více vad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ou poruchou učení a chová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j) </w:t>
      </w:r>
      <w:r>
        <w:rPr>
          <w:b/>
        </w:rPr>
        <w:t xml:space="preserve">Školní druži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Školní družina je umístěna v 1. patře budovy Základní školy a Mateřské školy Slezské Rudoltice. Ke své činnosti využívá jedno oddělení školní družiny, tělovýchovný koutek a školní zahradu. Služeb školní družiny využívají především dojíždějící žáci a žáci zaměstnaných rodičů. Na ranní družinu docházelo v průměru 5 dětí. </w:t>
      </w:r>
    </w:p>
    <w:p>
      <w:pPr>
        <w:pStyle w:val="Normal"/>
        <w:rPr/>
      </w:pPr>
      <w:r>
        <w:rPr/>
        <w:t>Provoz školní družiny je stanoven denně od 6:30 do 7:40 hod. a od 12.00 do 16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vzdělávací program pro školní družinu, Č.j. V-76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schválená MŠM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řihlášených žák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dělen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očtený počet vychovatel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) Školní knihov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Školní knihovna je umístěna na chodbě v 1. patře budovy školy. Využívá knižního fondu </w:t>
        <w:br/>
        <w:t xml:space="preserve">ve výpůjční době – každé úterý od 11.40-11.50 hodin a od 13.00-14.00 hodin, na požádání vyučujícími i žáky kdykoliv. </w:t>
      </w:r>
    </w:p>
    <w:p>
      <w:pPr>
        <w:pStyle w:val="Normal"/>
        <w:rPr/>
      </w:pPr>
      <w:r>
        <w:rPr/>
        <w:t>Provoz školní knihovny zajišťuje vychovatelka Jana Adamopulosová.</w:t>
      </w:r>
    </w:p>
    <w:p>
      <w:pPr>
        <w:pStyle w:val="Normal"/>
        <w:rPr/>
      </w:pPr>
      <w:r>
        <w:rPr/>
        <w:t>Školní knihovna obsahuje celkem 550 k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>Škola spolupracuje také s Obecní knihovnou ve Slezských Rudolticí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Cs w:val="24"/>
        </w:rPr>
        <w:t>l)</w:t>
      </w:r>
      <w:r>
        <w:rPr>
          <w:b/>
        </w:rPr>
        <w:t xml:space="preserve"> Mateřská ško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e školním roce 2016/2017 tvořilo mateřskou školu jedno oddělení s 20 přihlášenými dětmi. </w:t>
        <w:br/>
        <w:t>Provoz mateřské školy je stanoven denně od 6:15 do 15:3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tříd,</w:t>
      </w:r>
      <w:r>
        <w:rPr/>
        <w:t xml:space="preserve"> </w:t>
      </w:r>
      <w:r>
        <w:rPr>
          <w:b/>
        </w:rPr>
        <w:t>dětí v mateřské škole (dle zahajovacích výkazů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15"/>
        <w:gridCol w:w="202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03" w:hanging="303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na tříd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dětí na učitele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Školní vzdělávací program pro předškolní vzdělávání - Kutálej se míčku od pohádky ke sluníčku, Č.j. V-52/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a mateřské školy nese název „Třída Médi Bédi“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ab/>
        <w:t xml:space="preserve">Vybavení mateřské školy je kvalitní a účelové. Prostory, osvětlení i zatemnění vyhovuje hygienickým normám a standardům. V mateřské škole se nenachází žádná schodiště, děti využívají pouze přízemní patro budovy. Dětem jsou k dispozici klasické, ale i moderní pomůcky. ICT technika je zastoupena dataprojektorem s projekčním plátnem, třemi počítači </w:t>
        <w:br/>
        <w:t>pro děti a jedním pro učitelky, notebookem, DVD přehrávačem, radiomagnetofonem. Školní knihovna obsahuje starší i aktuální tituly dětské i odborné pedagogické literatury.</w:t>
      </w:r>
    </w:p>
    <w:p>
      <w:pPr>
        <w:pStyle w:val="Bezmezer"/>
        <w:rPr/>
      </w:pPr>
      <w:r>
        <w:rPr/>
      </w:r>
    </w:p>
    <w:p>
      <w:pPr>
        <w:pStyle w:val="Normal"/>
        <w:widowControl/>
        <w:ind w:firstLine="708"/>
        <w:rPr/>
      </w:pPr>
      <w:r>
        <w:rPr>
          <w:szCs w:val="24"/>
        </w:rPr>
        <w:t xml:space="preserve">K mateřské škole přiléhá rozsáhlá školní zahrada, která je od srpna 2014 vybavena novými herními prvky. Pobyt na čerstvém vzduchu zaplňuje část každodenního programu mateřské školy. V létě je na zahradě k dispozici zastíněné pískoviště, koloběžky, stan, v zimním období přírodní kopec pro bobování a zimní sporty. 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 xml:space="preserve">O průběhu výchovné práce a jejich výsledcích jsou zákonní zástupci dětí průběžně informováni individuálními rozhovory, 2x ročně konferenčními dny, 2x ročně třídními informačními schůzkami. Zákonní zástupci mají přístup k výstavkám dětských prací v šatně, </w:t>
        <w:br/>
        <w:t>k pracovním listům, k portfoliím dítěte, kde se ukládají všechny výtvarné práce během celého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ti mateřské školy se spolu s žáky základní školy zapojovaly do všech akcí naplánovaných ředitelkou školy nebo Obecním úřadem Slezské Rudoltice (viz dá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ab/>
        <w:t>Při práci s předškolními dětmi usilovaly učitelky především o to, aby byly dostatečně připraveny na vstup do 1. třídy. U dětí bylo rozvíjeno logické myšlení, paměť, postřeh, byly vedeny k samostatnosti, zdravé ctižádostivosti. Předškolní děti byly v měsíci červnu navštívit své starší kamarády na I. stupni základní školy.  Předškolní děti měly také v obci vystaveno vlastní tablo s fotografie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m) Školní jídelna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Školní jídelna připravuje pro děti mateřské školy obědy a svačinky, pro žáky základní školy </w:t>
        <w:br/>
        <w:t xml:space="preserve">a zaměstnance školy obědy. Dále zajišťuje pro mateřskou, základní školu a školní družinu pitný režim. V jídelně, na chodbě základní školy a v umývárně mateřské školy jsou po celý den k dispozici uzavřené nádoby s vypouštěcími ventily, je nabízen teplý čaj, šťáva. Žáci používají </w:t>
        <w:br/>
        <w:t>ke konzumaci nápojů připravovaných školní jídelnou vlastní nádobky – kelímky.</w:t>
      </w:r>
    </w:p>
    <w:p>
      <w:pPr>
        <w:pStyle w:val="Normal"/>
        <w:rPr/>
      </w:pPr>
      <w:r>
        <w:rPr/>
        <w:t>V rámci doplňkové činnosti připravuje školní jídelna obědy pro cizí strávníky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968"/>
        <w:gridCol w:w="1494"/>
        <w:gridCol w:w="1134"/>
        <w:gridCol w:w="1522"/>
        <w:gridCol w:w="1029"/>
      </w:tblGrid>
      <w:tr>
        <w:trPr>
          <w:trHeight w:val="25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Ukazatel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školní rok 2015/201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školní rok 2016/2017</w:t>
            </w:r>
          </w:p>
        </w:tc>
      </w:tr>
      <w:tr>
        <w:trPr>
          <w:trHeight w:val="25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Kapacita schválená MŠMT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očet stravovaných dětí MŠ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očet stravovaných žáků ZŠ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očet stravovaných zaměstnanců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očet stravovaných ostatních *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Přepočtený počet pracovníků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e školní jídelně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,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) důchodci, zaměstnanci OÚ aj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uvařených obědů za rok 2016</w:t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266"/>
        <w:gridCol w:w="1086"/>
        <w:gridCol w:w="1032"/>
        <w:gridCol w:w="1284"/>
        <w:gridCol w:w="1276"/>
        <w:gridCol w:w="1559"/>
      </w:tblGrid>
      <w:tr>
        <w:trPr>
          <w:trHeight w:val="362" w:hRule="atLeast"/>
        </w:trPr>
        <w:tc>
          <w:tcPr>
            <w:tcW w:w="4416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čet 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ěsíc</w:t>
            </w:r>
          </w:p>
        </w:tc>
        <w:tc>
          <w:tcPr>
            <w:tcW w:w="1266" w:type="dxa"/>
            <w:tcBorders/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vovacích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ědů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ědů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ědů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ědů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ařených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ů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ětí MŠ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áků ZŠ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ěstnanců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statních*)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ědů celkem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d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no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2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řez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55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uben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12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vět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3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45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erv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7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87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ervenec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rp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3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ř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29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Říjen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69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topa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7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76</w:t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sinec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90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lkem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04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7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79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/>
              <w:autoSpaceDE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983</w:t>
            </w:r>
          </w:p>
        </w:tc>
      </w:tr>
      <w:tr>
        <w:trPr>
          <w:trHeight w:val="290" w:hRule="atLeast"/>
        </w:trPr>
        <w:tc>
          <w:tcPr>
            <w:tcW w:w="338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) důchodci, zaměstnanci OÚ aj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) </w:t>
      </w:r>
      <w:r>
        <w:rPr>
          <w:b/>
        </w:rPr>
        <w:t xml:space="preserve">Údaje o spolupráci s odborovými organizacemi, organizacemi zaměstnavatelů </w:t>
        <w:br/>
        <w:t xml:space="preserve">     a dalšími partnery při plnění úkolů ve vzdělávání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lupráce s odborovými organizacem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Škola nespolupracuje s žádnou odborovou organiz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lupráce s dalšími partnery při plnění úkolů ve vzdělávání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UŠ Město Albrechtic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PP Bruntál, pobočka Krnov </w:t>
      </w:r>
    </w:p>
    <w:p>
      <w:pPr>
        <w:pStyle w:val="Normal"/>
        <w:rPr/>
      </w:pPr>
      <w:r>
        <w:rPr/>
        <w:t>SPC Bruntál</w:t>
      </w:r>
    </w:p>
    <w:p>
      <w:pPr>
        <w:pStyle w:val="Normal"/>
        <w:rPr/>
      </w:pPr>
      <w:r>
        <w:rPr/>
        <w:t xml:space="preserve">Plavecká škola, Bruntál </w:t>
      </w:r>
    </w:p>
    <w:p>
      <w:pPr>
        <w:pStyle w:val="Normal"/>
        <w:rPr/>
      </w:pPr>
      <w:r>
        <w:rPr/>
        <w:t>SVČ Méďa Krnov</w:t>
      </w:r>
    </w:p>
    <w:p>
      <w:pPr>
        <w:pStyle w:val="Normal"/>
        <w:rPr/>
      </w:pPr>
      <w:r>
        <w:rPr/>
        <w:t>Obecní úřad Slezské Rudoltice</w:t>
      </w:r>
    </w:p>
    <w:p>
      <w:pPr>
        <w:pStyle w:val="Normal"/>
        <w:rPr/>
      </w:pPr>
      <w:r>
        <w:rPr/>
        <w:t>Školská rada ZŠ Slezské Rudoltice</w:t>
        <w:tab/>
        <w:t xml:space="preserve">   </w:t>
      </w:r>
    </w:p>
    <w:p>
      <w:pPr>
        <w:pStyle w:val="Normal"/>
        <w:rPr/>
      </w:pPr>
      <w:r>
        <w:rPr/>
        <w:t>Sbor dobrovolných hasičů Slezské Rudoltice</w:t>
      </w:r>
    </w:p>
    <w:p>
      <w:pPr>
        <w:pStyle w:val="Normal"/>
        <w:rPr/>
      </w:pPr>
      <w:r>
        <w:rPr/>
        <w:t>HZS Bruntál - Hasík CZ</w:t>
      </w:r>
    </w:p>
    <w:p>
      <w:pPr>
        <w:pStyle w:val="Normal"/>
        <w:rPr/>
      </w:pPr>
      <w:r>
        <w:rPr/>
        <w:t xml:space="preserve">TJ Slezské Rudoltice  </w:t>
      </w:r>
    </w:p>
    <w:p>
      <w:pPr>
        <w:pStyle w:val="Normal"/>
        <w:rPr/>
      </w:pPr>
      <w:r>
        <w:rPr/>
        <w:t>Policie Č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) Prezentace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ktuální a pravidelné zveřejňování informací ze života školy na </w:t>
      </w:r>
      <w:hyperlink r:id="rId7">
        <w:r>
          <w:rPr>
            <w:rStyle w:val="InternetLink"/>
          </w:rPr>
          <w:t>www.skolarudoltice.cz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Obměna výzdoby školy – nástěnky, třídy, šatny, výzdoba oken dle ročních období, </w:t>
        <w:br/>
        <w:t>dle výukových témat, projektů aj.</w:t>
      </w:r>
    </w:p>
    <w:p>
      <w:pPr>
        <w:pStyle w:val="Normal"/>
        <w:numPr>
          <w:ilvl w:val="0"/>
          <w:numId w:val="9"/>
        </w:numPr>
        <w:rPr/>
      </w:pPr>
      <w:r>
        <w:rPr/>
        <w:t>Pravidelná výzdoba venkovní vývěsky školy na náměstí ve Slezských Rudolticích</w:t>
      </w:r>
    </w:p>
    <w:p>
      <w:pPr>
        <w:pStyle w:val="Normal"/>
        <w:numPr>
          <w:ilvl w:val="0"/>
          <w:numId w:val="9"/>
        </w:numPr>
        <w:rPr/>
      </w:pPr>
      <w:r>
        <w:rPr/>
        <w:t>Pracovníci školy se podílejí na organizaci školních akcích, kulturního a společenského života ve Slezských Rudolticích</w:t>
      </w:r>
    </w:p>
    <w:p>
      <w:pPr>
        <w:pStyle w:val="Normal"/>
        <w:numPr>
          <w:ilvl w:val="0"/>
          <w:numId w:val="9"/>
        </w:numPr>
        <w:rPr/>
      </w:pPr>
      <w:r>
        <w:rPr/>
        <w:t>Třídní schůzky pro zákonné zástupce žáků základní školy</w:t>
      </w:r>
    </w:p>
    <w:p>
      <w:pPr>
        <w:pStyle w:val="Normal"/>
        <w:numPr>
          <w:ilvl w:val="0"/>
          <w:numId w:val="9"/>
        </w:numPr>
        <w:rPr/>
      </w:pPr>
      <w:r>
        <w:rPr/>
        <w:t>Třídní schůzka pro zákonné zástupce prvňáčků</w:t>
      </w:r>
    </w:p>
    <w:p>
      <w:pPr>
        <w:pStyle w:val="Normal"/>
        <w:numPr>
          <w:ilvl w:val="0"/>
          <w:numId w:val="9"/>
        </w:numPr>
        <w:rPr/>
      </w:pPr>
      <w:r>
        <w:rPr/>
        <w:t>Schůzka pro zákonné zástupce budoucích prvňáčků</w:t>
      </w:r>
    </w:p>
    <w:p>
      <w:pPr>
        <w:pStyle w:val="Normal"/>
        <w:numPr>
          <w:ilvl w:val="0"/>
          <w:numId w:val="9"/>
        </w:numPr>
        <w:rPr/>
      </w:pPr>
      <w:r>
        <w:rPr/>
        <w:t>Třídní schůzky pro zákonné zástupce dětí mateřské školy</w:t>
      </w:r>
    </w:p>
    <w:p>
      <w:pPr>
        <w:pStyle w:val="Normal"/>
        <w:numPr>
          <w:ilvl w:val="0"/>
          <w:numId w:val="9"/>
        </w:numPr>
        <w:rPr/>
      </w:pPr>
      <w:r>
        <w:rPr/>
        <w:t>Pořádání školních a mimoškolních akcí, projekt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ýroční zpráva je zájemcům dostupná na </w:t>
      </w:r>
      <w:hyperlink r:id="rId8">
        <w:r>
          <w:rPr>
            <w:rStyle w:val="InternetLink"/>
          </w:rPr>
          <w:t>www.skolarudoltice.cz</w:t>
        </w:r>
      </w:hyperlink>
      <w:r>
        <w:rPr/>
        <w:t xml:space="preserve"> a v ředitelně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) Rozvojové programy a </w:t>
      </w:r>
      <w:r>
        <w:rPr>
          <w:b/>
          <w:szCs w:val="24"/>
        </w:rPr>
        <w:t>realizované projekty financované z cizích zd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.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02"/>
        <w:gridCol w:w="322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nova dětského hřiště ve Slezských Rudolticích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sterstvo pro místní rozvoj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dotačního program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pora obnovy a rozvoje venkov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řizovatel Obec Slezské Rudoltic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pen 201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ování celkem (Kč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ace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účast zřizovatel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9 284,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 000,-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 284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12"/>
        <w:gridCol w:w="322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etické úspory ZŠ a MŠ Slezské Rudoltice II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isterstvo životního prostředí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dotačního program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ční program životního prostředí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řizovatel Obec Slezské Rudoltic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říjen 2012 – listopad 201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ování celkem (Kč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ac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účast zřizovatel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41 619,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68 475,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73 144,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č.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63"/>
        <w:gridCol w:w="316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rní škola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 VK CZ.1.07/1.4.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ázev dotačního program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 peníze škol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last podpory 1.4 Zlepšení podmínek pro vzdělávání na ZŠ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výšit kvalitu výuky zaměřené na rozvoj čtenářské </w:t>
              <w:br/>
              <w:t>a informační gramotnosti. Inovace výuky, tvorba DUM, efektivní využívání prostředků ICT, další vzdělávání pedagogických pracovníků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Š a MŠ Slezské Rudoltic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.2011 – 31.12.201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ování celkem (Kč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ac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účast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 1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 106,-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.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59"/>
        <w:gridCol w:w="317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práce neúplných základních škol v okrese Bruntál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skytovatel dot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 VK CZ.1.07/1.1.0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dotačního program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last podpory 1.1 Zvyšování kvality ve vzdělávání v kraji Moravskoslezské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l projekt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vádění nových vyučovacích metod, organizačních </w:t>
              <w:br/>
              <w:t xml:space="preserve">a výukových forem s důrazem na mezipředmětové vazby; rozvoj partnerství a síťování; rozvoj znalostí, schopností </w:t>
              <w:br/>
              <w:t xml:space="preserve">a dovedností žáků ve vzdělávání s důrazem na EVVO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Š a MŠ Slezské Rudoltic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liza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1.2008 – 31.10.201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ování celkem (Kč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ac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účast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 013,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 013,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Část II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daje o pracovnících školy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) Rámcový popis personálního zabezpeč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 31.8.2017 pracovalo v organizaci celkem 9 zaměstnanců, v přepočtu na plné úvazky </w:t>
        <w:br/>
        <w:t>to představovalo 7,90 přepočteného zaměstnance.</w:t>
      </w:r>
    </w:p>
    <w:p>
      <w:pPr>
        <w:pStyle w:val="Normal"/>
        <w:rPr/>
      </w:pPr>
      <w:r>
        <w:rPr/>
        <w:t xml:space="preserve">Z celkového počtu bylo </w:t>
      </w:r>
      <w:r>
        <w:rPr>
          <w:b/>
        </w:rPr>
        <w:t>5 pedagogických pracovníků</w:t>
      </w:r>
      <w:r>
        <w:rPr/>
        <w:t xml:space="preserve">: 2 učitelky v základní škole, z toho ředitelka a učitelka na úvazek 1,00; 1 vychovatelka ve školní družině na zkrácený úvazek 0,70 </w:t>
        <w:br/>
        <w:t>a zároveň učitelka ZŠ na zkrácený úvazek 0,20; a dále 2 učitelky v mateřské škole, z toho jedna na úvazek 1,00 a druhá na zkrácený úvazek 0,60 a zároveň učitelka ZŠ na zkrácený úvazek 0,40. V přepočtu na plné úvazky to představovalo 4,90 přepočteného zaměstnance.</w:t>
      </w:r>
    </w:p>
    <w:p>
      <w:pPr>
        <w:pStyle w:val="Normal"/>
        <w:rPr/>
      </w:pPr>
      <w:r>
        <w:rPr/>
        <w:t xml:space="preserve">Z celkového počtu byly </w:t>
      </w:r>
      <w:r>
        <w:rPr>
          <w:b/>
        </w:rPr>
        <w:t>4 nepedagogické pracovnice</w:t>
      </w:r>
      <w:r>
        <w:rPr/>
        <w:t>: 1 domovnice na úvazek 1,00 a mzdová účetní na zkrácený úvazek 0,20 (zároveň vedoucí školní jídelny).</w:t>
      </w:r>
    </w:p>
    <w:p>
      <w:pPr>
        <w:pStyle w:val="Normal"/>
        <w:rPr/>
      </w:pPr>
      <w:r>
        <w:rPr/>
        <w:t xml:space="preserve">Na úseku školní jídelny pracovala vedoucí školní jídelny na zkrácený úvazek 0,40 a 2 kuchařky, jedna s úvazkem 0,80, druhá s úvazkem 0,60. </w:t>
      </w:r>
    </w:p>
    <w:p>
      <w:pPr>
        <w:pStyle w:val="Normal"/>
        <w:rPr/>
      </w:pPr>
      <w:r>
        <w:rPr/>
        <w:t>V přepočtu na plné úvazky to představovalo 3,00 přepočteného zaměst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doucích a řídících funkcích pracovalo zaměstnanců:</w:t>
      </w:r>
    </w:p>
    <w:p>
      <w:pPr>
        <w:pStyle w:val="Normal"/>
        <w:widowControl/>
        <w:numPr>
          <w:ilvl w:val="0"/>
          <w:numId w:val="25"/>
        </w:numPr>
        <w:rPr/>
      </w:pPr>
      <w:r>
        <w:rPr/>
        <w:t>Ředitelka školy (3. stupeň řízení)</w:t>
      </w:r>
    </w:p>
    <w:p>
      <w:pPr>
        <w:pStyle w:val="Normal"/>
        <w:widowControl/>
        <w:numPr>
          <w:ilvl w:val="0"/>
          <w:numId w:val="25"/>
        </w:numPr>
        <w:rPr/>
      </w:pPr>
      <w:r>
        <w:rPr/>
        <w:t>Vedoucí školní jídelny (1. stupeň řízení)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) Počty pracovníků ve školním roce 2016/20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šech pracovníků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 *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/4,90</w:t>
            </w:r>
          </w:p>
        </w:tc>
      </w:tr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,9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epedagogických pracovníků *</w:t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,00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lomené číslo: fyzický stav/přepočtený stav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380"/>
        <w:gridCol w:w="238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/2016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/2017*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čtí pracovníci celk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5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,9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 Z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6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 M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,6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7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čtí pracovníci celk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doucí Š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,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,4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zdová účetn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,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0,2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chařk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,4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,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/8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/7,90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lomené číslo: fyzický stav/přepočtený stav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Odborná kvalifikace pedagogických pracovníků v souladu se zákonem č. 563/2004 Sb., </w:t>
        <w:br/>
        <w:t xml:space="preserve">    o pedagogických pracovnících a o změně některých zákon ve školním roce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75"/>
        <w:gridCol w:w="1984"/>
        <w:gridCol w:w="349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AK Praha</w:t>
            </w:r>
          </w:p>
          <w:p>
            <w:pPr>
              <w:pStyle w:val="Normal"/>
              <w:rPr/>
            </w:pPr>
            <w:r>
              <w:rPr/>
              <w:t>FF UP Olomouc</w:t>
            </w:r>
          </w:p>
          <w:p>
            <w:pPr>
              <w:pStyle w:val="Normal"/>
              <w:rPr/>
            </w:pPr>
            <w:r>
              <w:rPr/>
              <w:t>PdF OU Ostrava</w:t>
            </w:r>
          </w:p>
          <w:p>
            <w:pPr>
              <w:pStyle w:val="Normal"/>
              <w:rPr/>
            </w:pPr>
            <w:r>
              <w:rPr/>
              <w:t>KVIC Opav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gogika (Mgr.)</w:t>
            </w:r>
          </w:p>
          <w:p>
            <w:pPr>
              <w:pStyle w:val="Normal"/>
              <w:rPr/>
            </w:pPr>
            <w:r>
              <w:rPr/>
              <w:t>Sociologie (Bc.)</w:t>
            </w:r>
          </w:p>
          <w:p>
            <w:pPr>
              <w:pStyle w:val="Normal"/>
              <w:rPr/>
            </w:pPr>
            <w:r>
              <w:rPr/>
              <w:t>DPS (pedagogické minimum)</w:t>
            </w:r>
          </w:p>
          <w:p>
            <w:pPr>
              <w:pStyle w:val="Normal"/>
              <w:rPr/>
            </w:pPr>
            <w:r>
              <w:rPr/>
              <w:t>Ředitelské studiu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OU Ostrav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1. stupeň (Mgr.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 Olomou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(Mgr.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gŠ Krnov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gŠ Krnov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UP Olomou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(Mgr.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gŠ Krnov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školní a mimoškolní </w:t>
            </w:r>
          </w:p>
          <w:p>
            <w:pPr>
              <w:pStyle w:val="Normal"/>
              <w:rPr/>
            </w:pPr>
            <w:r>
              <w:rPr/>
              <w:t>pedagog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) Věkové složení pedagogických pracovníků ve školním roce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8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čet pedagogický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k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ý věk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Absolventi, kteří nastoupili do organizace ve školním roce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Počet absolventů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Počet pedagogických pracovníků v důchodovém věku ve školním roce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Důchodový věk   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I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dalším vzdělávání pedagogických pracovník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>Další vzdělávání pedagogických pracovníků vychází z plánu DVPP na školní rok 2016/2017, dále z plánu personálního rozvoje školy na období 2015 – 2018 a analýzy vzdělávání, které proběhlo v uplynulém školním roce.</w:t>
      </w:r>
    </w:p>
    <w:p>
      <w:pPr>
        <w:pStyle w:val="Normal"/>
        <w:ind w:firstLine="708"/>
        <w:rPr/>
      </w:pPr>
      <w:r>
        <w:rPr/>
        <w:t xml:space="preserve">Hlavní oblasti vzdělávání jsou koncipovány tak, aby zohledňovaly dlouhodobé cíle školy v oblasti odborného růstu pedagogických pracovníků a úkoly, které musí školy realizovat v souvislosti s platným ŠVP, prevence SPJ, ICT, výchově ke zdraví, EVVO atd.  </w:t>
      </w:r>
    </w:p>
    <w:p>
      <w:pPr>
        <w:pStyle w:val="Normal"/>
        <w:ind w:firstLine="708"/>
        <w:rPr/>
      </w:pPr>
      <w:r>
        <w:rPr/>
        <w:t xml:space="preserve">Konkrétní obsah DVPP vycházel v průběhu roku z reálné nabídky programů vzdělávacích center (především KVIC, NIDV), předpokládaného objemu finančních prostředků </w:t>
        <w:br/>
        <w:t xml:space="preserve">a možností organizace uvolňovat pedagogické pracovní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Přehled vzdělávacích akcí a jména zapojených pracovníků ve školním roce 2016/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417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zdělávací a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radenské pracoviště v pra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projektu šablon krok za kro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á pora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 Z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PLPP v rámci podpůrných opatření prvního stupně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ná cesta - jiné kro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y M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s potřebou podpůrných opatření v běžné M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i začal, aneb vedeme žáky k odpověd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lán DVPP na školní rok 2017/201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/>
        <w:ind w:firstLine="708"/>
        <w:rPr/>
      </w:pPr>
      <w:r>
        <w:rPr/>
        <w:t xml:space="preserve">Vedení školy bude i nadále vytvářet organizační předpoklady pro úspěšné studium pedagogických pracovníků, kteří si budou doplňovat nebo dokončovat kvalifikaci, nebo si svou kvalifikaci budou rozšiřovat. </w:t>
      </w:r>
    </w:p>
    <w:p>
      <w:pPr>
        <w:pStyle w:val="Normal"/>
        <w:ind w:firstLine="708"/>
        <w:rPr/>
      </w:pPr>
      <w:r>
        <w:rPr/>
        <w:t>Vedení školy bude vytvářet podmínky pro odborný rozvoj pedagogických pracovníků.</w:t>
      </w:r>
    </w:p>
    <w:p>
      <w:pPr>
        <w:pStyle w:val="Normal"/>
        <w:rPr/>
      </w:pPr>
      <w:r>
        <w:rPr/>
        <w:t xml:space="preserve">Ředitelka školy vyčlení v rámci rozpočtu objem finančních prostředků, který podpoří základní cíle personálního rozvoje školy. Bude i nadále podporovat zapojení školy do projektů </w:t>
        <w:br/>
        <w:t xml:space="preserve">a programů, které budou DVPP realizovat grantovým způsobem nebo s omezenými nároky </w:t>
        <w:br/>
        <w:t>na finanční krytí z rozpočtu školy.</w:t>
      </w:r>
    </w:p>
    <w:p>
      <w:pPr>
        <w:pStyle w:val="Normal"/>
        <w:ind w:firstLine="708"/>
        <w:rPr/>
      </w:pPr>
      <w:r>
        <w:rPr/>
        <w:t>Vzdělávání pedagogických pracovníků bude probíhat ve všech stanovených prioritních oblastech a účelově finančně pokryto tak, aby prostředky přidělené škole byly plně využ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Údaje o zapojení školy do DVPP v rámci celoživotního 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 letošním školním roce nebyla škola zapojena do dalšího vzdělávání v rámci CŽV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ást I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výsledcích vzdělávání ž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a) Studijní průměr v jednotlivých předmětech ve školním roce 2016/2017 (2. pololetí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128"/>
        <w:gridCol w:w="1128"/>
        <w:gridCol w:w="1128"/>
        <w:gridCol w:w="1128"/>
        <w:gridCol w:w="1128"/>
        <w:gridCol w:w="1128"/>
      </w:tblGrid>
      <w:tr>
        <w:trPr>
          <w:trHeight w:val="3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edmět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udijní průměr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roč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roč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roč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roč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Cs w:val="24"/>
              </w:rPr>
              <w:t>5.roč.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Český jazyk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Anglický jazyk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rvouka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lastivěd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Matematik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Informatik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řírodověd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Hudební výchov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Výtvarná výchov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Pracovní činnost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Tělesná výchova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,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) Prospěch žáků ve školním roce 2016/2017 (2. pololetí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851"/>
        <w:gridCol w:w="894"/>
        <w:gridCol w:w="948"/>
        <w:gridCol w:w="992"/>
        <w:gridCol w:w="126"/>
        <w:gridCol w:w="992"/>
        <w:gridCol w:w="1135"/>
      </w:tblGrid>
      <w:tr>
        <w:trPr>
          <w:trHeight w:val="2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spěch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965" w:hanging="965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Počet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žáků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297"/>
              <w:jc w:val="center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. roč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roč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roč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roč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roč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spěl s vyznamenání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spě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eprospě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ůmě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9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9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right="907" w:hanging="0"/>
        <w:rPr>
          <w:b/>
          <w:b/>
          <w:color w:val="FF0000"/>
        </w:rPr>
      </w:pPr>
      <w:r>
        <w:rPr>
          <w:b/>
        </w:rPr>
        <w:t>c) Chování žáků ve školním roce 2016/2017 (2. pololetí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851"/>
        <w:gridCol w:w="894"/>
        <w:gridCol w:w="948"/>
        <w:gridCol w:w="992"/>
        <w:gridCol w:w="126"/>
        <w:gridCol w:w="992"/>
        <w:gridCol w:w="1135"/>
      </w:tblGrid>
      <w:tr>
        <w:trPr>
          <w:trHeight w:val="2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ování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965" w:hanging="965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Počet</w:t>
            </w:r>
          </w:p>
        </w:tc>
        <w:tc>
          <w:tcPr>
            <w:tcW w:w="94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žáků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297"/>
              <w:jc w:val="center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. roč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roč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roč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roč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roč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chvala třídního učit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chvala ředitele škol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apomenutí třídního učite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ůtka třídního učit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ůtka ředitele ško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nížený stupeň 2 z chová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Docházka žáků ve školním roce 2016/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141"/>
        <w:gridCol w:w="1381"/>
        <w:gridCol w:w="1305"/>
        <w:gridCol w:w="1276"/>
        <w:gridCol w:w="1417"/>
        <w:gridCol w:w="1276"/>
      </w:tblGrid>
      <w:tr>
        <w:trPr>
          <w:trHeight w:val="25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házk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965" w:hanging="96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pololetí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pololetí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hanging="29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omluven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omluven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ůměr </w:t>
              <w:br/>
              <w:t>na 1. ž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ind w:left="-212" w:firstLine="2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mluve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omluve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ůměr </w:t>
              <w:br/>
              <w:t>na 1. žáka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 roční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,4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 roční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1" w:hanging="71"/>
              <w:jc w:val="center"/>
              <w:rPr>
                <w:szCs w:val="24"/>
              </w:rPr>
            </w:pPr>
            <w:r>
              <w:rPr>
                <w:szCs w:val="24"/>
              </w:rPr>
              <w:t>4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2,17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. roční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 roční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 roční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,50</w:t>
            </w:r>
          </w:p>
        </w:tc>
      </w:tr>
      <w:tr>
        <w:trPr>
          <w:trHeight w:val="27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e) Tabulka srovnání školního roku 2015/2016 a školního roku 2016/2017 (2. pololetí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94"/>
        <w:gridCol w:w="23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o žák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dnoceno žáků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doplňující si zákl. vzdělán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 s vyznamenání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l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ospěl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vala třídního učit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07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vala ředitele škol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utí třídního učit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tka třídního učite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tka ředitele škol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žený stupeň 2 z chován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škané hodiny omluven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meškané hodiny neomluvené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prospěch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f) Údaje o přijímacím říz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</w:rPr>
      </w:pPr>
      <w:r>
        <w:rPr>
          <w:b/>
          <w:i/>
        </w:rPr>
        <w:t>Počty žáků, kteří nastoupili k plnění povinné školní docházky od 1.9.201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rok 2016/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6" w:hanging="0"/>
              <w:rPr/>
            </w:pPr>
            <w:r>
              <w:rPr/>
              <w:t>Slezské Rudol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a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</w:rPr>
      </w:pPr>
      <w:r>
        <w:rPr>
          <w:b/>
          <w:i/>
        </w:rPr>
        <w:t xml:space="preserve">Zápis žáků do 1. třídy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ápis do 1. třídy se konal 10. dubna 2017 na základní ško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, které se dostavily k zá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oho děti, které měly odklad povinné školní docházky </w:t>
            </w:r>
          </w:p>
          <w:p>
            <w:pPr>
              <w:pStyle w:val="Normal"/>
              <w:rPr/>
            </w:pPr>
            <w:r>
              <w:rPr/>
              <w:t>z minulého školního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dostí o odklad povinné školní dochá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dostí o dodatečný odklad povinné školní dochá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počet žáků do 1. roční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i/>
          <w:i/>
        </w:rPr>
      </w:pPr>
      <w:r>
        <w:rPr>
          <w:b/>
          <w:i/>
        </w:rPr>
        <w:t>Zápis dětí k předškolnímu vzdělá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ápis dětí do mateřské školy proběhl 9. května 2017. Bylo celkem podáno 5 žádostí o přijetí k předškolnímu vzdělání. Z tohoto počtu bylo 5 dětí přijato. V příštím školním roce pravděpodobně nebude naplněna kapacita mateřské škol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ehodnocení práce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 Řízení a organiz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snaha vedení o zajištění plynulého chodu organizace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vytváření optimálních podmínek pro úspěšné plnění poslání školy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podpora dalšího vzdělávání pedagogických pracovníků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důraz kladen na týmovou práci, vzájemnou spolupráci, vytváření příznivého klima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komunikace vedení s ostatními pracovníky školy probíhá ústně denně dle potřeby, pomocí e-mailové pošty, na pedagogických a provozních poradách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 xml:space="preserve">kontrolní a hospitační činnost je prováděna ředitelkou podle plánu hospitační činnosti 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/>
        <w:t>propagace školy na veřejnosti, spoluúčast školy na kulturním dění v obci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Materiální a technické vybav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/>
          <w:b/>
        </w:rPr>
      </w:pPr>
      <w:r>
        <w:rPr>
          <w:b/>
        </w:rPr>
        <w:tab/>
        <w:t>učebnice a pomů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oužívané učebnice a pracovní sešity jsou schváleny MŠMT</w:t>
      </w:r>
    </w:p>
    <w:p>
      <w:pPr>
        <w:pStyle w:val="Normal"/>
        <w:numPr>
          <w:ilvl w:val="0"/>
          <w:numId w:val="13"/>
        </w:numPr>
        <w:rPr/>
      </w:pPr>
      <w:r>
        <w:rPr/>
        <w:t>k nákupu učebnic a pomůcek jsou využívány především finanční prostředky ONIV</w:t>
      </w:r>
    </w:p>
    <w:p>
      <w:pPr>
        <w:pStyle w:val="Normal"/>
        <w:numPr>
          <w:ilvl w:val="0"/>
          <w:numId w:val="13"/>
        </w:numPr>
        <w:rPr/>
      </w:pPr>
      <w:r>
        <w:rPr/>
        <w:t>žákům jsou v současnosti k dispozici všechny potřebné učební texty</w:t>
      </w:r>
    </w:p>
    <w:p>
      <w:pPr>
        <w:pStyle w:val="Normal"/>
        <w:numPr>
          <w:ilvl w:val="0"/>
          <w:numId w:val="13"/>
        </w:numPr>
        <w:rPr/>
      </w:pPr>
      <w:r>
        <w:rPr/>
        <w:t>žákům je k dispozici školní knihovna, učitelům dále učitelská knihov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provoz, opravy a moder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škola prošla v roce 2013 rozsáhlou rekonstrukcí v projektu „</w:t>
      </w:r>
      <w:r>
        <w:rPr>
          <w:szCs w:val="24"/>
        </w:rPr>
        <w:t>Energetické úspory ZŠ a MŠ Slezské Rudoltice“ – tepelné čerpadlo jako zdroj topení, zateplení budovy, výměna oken, žaluzií, podlah ve třídách, oprava střechy, úprava venkovní terasy, vstupu školy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roce 2014 byla školní zahrada opatřena novými herními prvky</w:t>
      </w:r>
    </w:p>
    <w:p>
      <w:pPr>
        <w:pStyle w:val="Normal"/>
        <w:numPr>
          <w:ilvl w:val="0"/>
          <w:numId w:val="3"/>
        </w:numPr>
        <w:rPr/>
      </w:pPr>
      <w:r>
        <w:rPr/>
        <w:t>v roce 2015 byla zakoupena druhá interaktivní tabule SMART Board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e všech třídách včetně mateřské školy bylo postupně vyměněno osvětlení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šechny třídy jsou vkusně a funkčně zařízeny, je kladen důraz na estetik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šechny učebny jsou vybaveny výškově stavitelným nábytkem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řídy ZŠ jsou vybaveny interaktivními tabulemi SMART Board</w:t>
      </w:r>
    </w:p>
    <w:p>
      <w:pPr>
        <w:pStyle w:val="Normal"/>
        <w:numPr>
          <w:ilvl w:val="0"/>
          <w:numId w:val="3"/>
        </w:numPr>
        <w:rPr/>
      </w:pPr>
      <w:r>
        <w:rPr/>
        <w:t>v MŠ je umístěn dataprojektor s projekčním plát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anční prostředky pro běžnou údržbu pro příslušný kalendářní rok jsou zahrnuty v provozní dotaci zřizovate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Průběh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lnění učebních osnov a tematických plánů probíhalo v 1., 2.,3., 4. ročníku podle aktualizovaného ŠVP ZV – Školička spokojených dětí, Č.j. V-34/2013; </w:t>
        <w:br/>
        <w:t>v dobíhajícím 5. ročníku podle ŠVP ZŠ – Školička spokojených dětí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ři hodnocení a klasifikaci žáků bylo postupováno podle Školního řádu – ZŠ, </w:t>
        <w:br/>
        <w:t>Č.j. V-54/2012 a Pravidel pro hodnocení výsledků vzdělávání žáků, Č.j. V-55/2012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úkoly byly žákům zadávány pravidelně, především k procvičení učiva </w:t>
      </w:r>
    </w:p>
    <w:p>
      <w:pPr>
        <w:pStyle w:val="Normal"/>
        <w:numPr>
          <w:ilvl w:val="0"/>
          <w:numId w:val="23"/>
        </w:numPr>
        <w:rPr/>
      </w:pPr>
      <w:r>
        <w:rPr/>
        <w:t>příprava žáků na vyučování byla průměrn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) Oblast spolupráce se zákonnými zástup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 xml:space="preserve">čtyřikrát ročně jsou organizovány třídní schůzky pro zákonné zástupce, na náměty </w:t>
        <w:br/>
        <w:t>a připomínky z třídních schůzek je neprodleně reagováno</w:t>
      </w:r>
    </w:p>
    <w:p>
      <w:pPr>
        <w:pStyle w:val="Normal"/>
        <w:numPr>
          <w:ilvl w:val="0"/>
          <w:numId w:val="21"/>
        </w:numPr>
        <w:rPr/>
      </w:pPr>
      <w:r>
        <w:rPr/>
        <w:t>dvakrát ročně je schůzka se zákonnými zástupci budoucích prvňáčků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jsou nabízeny další konzultace pro zákonné zástupce, v případě potřeby se uskutečňují individuální jednání kdykoliv </w:t>
      </w:r>
    </w:p>
    <w:p>
      <w:pPr>
        <w:pStyle w:val="Normal"/>
        <w:numPr>
          <w:ilvl w:val="0"/>
          <w:numId w:val="17"/>
        </w:numPr>
        <w:rPr/>
      </w:pPr>
      <w:r>
        <w:rPr/>
        <w:t>je nabízena možnost podívat se do výuky, vyučovacích hodi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e strany školy snaha zapojit zákonné zástupce do spolupráce při zajišťování školních </w:t>
        <w:br/>
        <w:t>i mimoškolních akcí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formovanost zákonných zástupců prostřednictvím deníčků žáků, informačních nástěnek, webových stránek školy </w:t>
      </w:r>
      <w:hyperlink r:id="rId9">
        <w:r>
          <w:rPr>
            <w:rStyle w:val="InternetLink"/>
          </w:rPr>
          <w:t>www.skolarudoltice.cz</w:t>
        </w:r>
      </w:hyperlink>
    </w:p>
    <w:p>
      <w:pPr>
        <w:pStyle w:val="Normal"/>
        <w:numPr>
          <w:ilvl w:val="0"/>
          <w:numId w:val="17"/>
        </w:numPr>
        <w:rPr/>
      </w:pPr>
      <w:r>
        <w:rPr/>
        <w:t>ve školním roce se nevyskytly žádné zásadní problémy při jednání se zákonnými zástup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e) Zabezpečení výuky žáků se speciálními vzdělávacími potřebami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škola vytváří prostor pro integraci žáků se zdravotním postižením, zdravotním znevýhodněním i sociálním znevýhodněním (nízký počet žáků ve třídách, vstřícná atmosféra, individuální přístup, respektování potřeb žáka)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diferenciace a individualizace vzdělávacího procesu při organizaci činností,</w:t>
        <w:br/>
        <w:t>při stanovování obsahu, forem i metod výuky, zpětná vazba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pracovní sešity, tisk pracovních listů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zadávání úkolů, které jsou žáci schopni zvládnout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využití ICT ve výuce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intenzivní a pravidelná spolupráce školy se zákonnými zástupci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spolupráce se školskými poradenskými zařízeními a odbornými pracovníky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spolupráce s jinými školami, které mají tyto zkušenosti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podpora nadání, talentu a motivace žáků</w:t>
      </w:r>
    </w:p>
    <w:p>
      <w:pPr>
        <w:pStyle w:val="Normal"/>
        <w:widowControl/>
        <w:numPr>
          <w:ilvl w:val="0"/>
          <w:numId w:val="7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Zabezpečení výuky žáků mimořádně nadaných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škola vytváří prostor pro integraci žáků mimořádně nadaných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individualizace a vnitřní diferenciace nadaných žáků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doplnění, rozšíření a prohloubení vzdělávacího obsahu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zadávání specifických úkolů, náročnějších pracovních listů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zapojování do samostatných a rozsáhlejších prací, projektů, soutěží</w:t>
      </w:r>
    </w:p>
    <w:p>
      <w:pPr>
        <w:pStyle w:val="Normal"/>
        <w:widowControl/>
        <w:numPr>
          <w:ilvl w:val="0"/>
          <w:numId w:val="24"/>
        </w:numPr>
        <w:rPr/>
      </w:pPr>
      <w:r>
        <w:rPr>
          <w:szCs w:val="24"/>
        </w:rPr>
        <w:t>využití ICT ve výuce, práce s internetem, interaktivní tabulí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účast ve výuce některých předmětů se staršími žáky</w:t>
      </w:r>
    </w:p>
    <w:p>
      <w:pPr>
        <w:pStyle w:val="Normal"/>
        <w:widowControl/>
        <w:numPr>
          <w:ilvl w:val="0"/>
          <w:numId w:val="24"/>
        </w:numPr>
        <w:rPr>
          <w:szCs w:val="24"/>
        </w:rPr>
      </w:pPr>
      <w:r>
        <w:rPr>
          <w:szCs w:val="24"/>
        </w:rPr>
        <w:t>výuka ve skupinkách mladší/starší žá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Výchova ke zdraví, zdravému životnímu sty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chova žáků ke zdravému životnímu stylu je součástí každodenní výuky, zařazování </w:t>
        <w:br/>
        <w:t>do českého jazyka, prvouky, přírodovědy, tělesné výchovy, výtvarné výcho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videlné pobyty dětí na školní zahradě (MŠ dopoledne, ZŠ o velké přestávce, </w:t>
        <w:br/>
        <w:t>ŠD odpoledne, výlety do blízkého okolí, hodiny tělesné výchovy na zahradě, na hřišti)</w:t>
      </w:r>
    </w:p>
    <w:p>
      <w:pPr>
        <w:pStyle w:val="Normal"/>
        <w:numPr>
          <w:ilvl w:val="0"/>
          <w:numId w:val="4"/>
        </w:numPr>
        <w:rPr/>
      </w:pPr>
      <w:r>
        <w:rPr/>
        <w:t>v rámci vyučování návštěvy na dopravním hřišti v Krnově, kluziště a bazéně v Krnově</w:t>
      </w:r>
    </w:p>
    <w:p>
      <w:pPr>
        <w:pStyle w:val="Normal"/>
        <w:numPr>
          <w:ilvl w:val="0"/>
          <w:numId w:val="4"/>
        </w:numPr>
        <w:rPr/>
      </w:pPr>
      <w:r>
        <w:rPr/>
        <w:t>zapojení do projektu „Zdravé zuby“</w:t>
      </w:r>
    </w:p>
    <w:p>
      <w:pPr>
        <w:pStyle w:val="Normal"/>
        <w:numPr>
          <w:ilvl w:val="0"/>
          <w:numId w:val="4"/>
        </w:numPr>
        <w:rPr/>
      </w:pPr>
      <w:r>
        <w:rPr/>
        <w:t>diskuse o životosprávě, zdravé výživě, zdravém životním stylu</w:t>
      </w:r>
    </w:p>
    <w:p>
      <w:pPr>
        <w:pStyle w:val="Normal"/>
        <w:numPr>
          <w:ilvl w:val="0"/>
          <w:numId w:val="4"/>
        </w:numPr>
        <w:rPr/>
      </w:pPr>
      <w:r>
        <w:rPr/>
        <w:t>prostředí školy je čisté, estetické</w:t>
      </w:r>
    </w:p>
    <w:p>
      <w:pPr>
        <w:pStyle w:val="Normal"/>
        <w:numPr>
          <w:ilvl w:val="0"/>
          <w:numId w:val="4"/>
        </w:numPr>
        <w:rPr/>
      </w:pPr>
      <w:r>
        <w:rPr/>
        <w:t>pracovnicemi školní jídelny je zajišťován pitný režim žáků</w:t>
      </w:r>
    </w:p>
    <w:p>
      <w:pPr>
        <w:pStyle w:val="Normal"/>
        <w:numPr>
          <w:ilvl w:val="0"/>
          <w:numId w:val="4"/>
        </w:numPr>
        <w:rPr/>
      </w:pPr>
      <w:r>
        <w:rPr/>
        <w:t>o velké přestávce prodej školního mléka, mléčných svačinek</w:t>
      </w:r>
    </w:p>
    <w:p>
      <w:pPr>
        <w:pStyle w:val="Normal"/>
        <w:numPr>
          <w:ilvl w:val="0"/>
          <w:numId w:val="4"/>
        </w:numPr>
        <w:rPr/>
      </w:pPr>
      <w:r>
        <w:rPr/>
        <w:t>škola je zapojená do projektu „Školní mléko“ a “Ovoce a zelenina do škol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žákům byla dostupná široká nabídka zájmové a mimoškolní činnost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Environmentální výchov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žáci jsou vedeni k poznávání, ochraně životního prostředí</w:t>
      </w:r>
    </w:p>
    <w:p>
      <w:pPr>
        <w:pStyle w:val="Normal"/>
        <w:numPr>
          <w:ilvl w:val="0"/>
          <w:numId w:val="4"/>
        </w:numPr>
        <w:rPr/>
      </w:pPr>
      <w:r>
        <w:rPr/>
        <w:t>vedení k praktickým činnostem souvisejících s údržbou okolí školy, své obce</w:t>
      </w:r>
    </w:p>
    <w:p>
      <w:pPr>
        <w:pStyle w:val="Normal"/>
        <w:numPr>
          <w:ilvl w:val="0"/>
          <w:numId w:val="4"/>
        </w:numPr>
        <w:rPr/>
      </w:pPr>
      <w:r>
        <w:rPr/>
        <w:t>uplatňování mezipředmětových vztahů - především předměty prvouka, přírodověda, vlastivěda, zapojení do činností školní družiny</w:t>
      </w:r>
    </w:p>
    <w:p>
      <w:pPr>
        <w:pStyle w:val="Normal"/>
        <w:numPr>
          <w:ilvl w:val="0"/>
          <w:numId w:val="4"/>
        </w:numPr>
        <w:rPr/>
      </w:pPr>
      <w:r>
        <w:rPr/>
        <w:t>aktivity ve školním roce: projekt s lesním pedagogem, procházky do přírody, Den Země, turistický výlet do Vína, Koberna, Osoblahy, třídění odpadu, sbírání PET víček</w:t>
      </w:r>
    </w:p>
    <w:p>
      <w:pPr>
        <w:pStyle w:val="Normal"/>
        <w:numPr>
          <w:ilvl w:val="0"/>
          <w:numId w:val="4"/>
        </w:numPr>
        <w:rPr/>
      </w:pPr>
      <w:r>
        <w:rPr/>
        <w:t>aktivní vedení dětí k udržování čistoty a pořádku ve škole, v okolí školy, v obci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) Sociálně patologické jevy, prevence negativních jevů u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trvalým úkolem je zlepšování klimatu a kultury školy, rozvíjení vztahů vzájemného respektování bez ohledu na postavení a věk</w:t>
      </w:r>
    </w:p>
    <w:p>
      <w:pPr>
        <w:pStyle w:val="Normal"/>
        <w:numPr>
          <w:ilvl w:val="0"/>
          <w:numId w:val="28"/>
        </w:numPr>
        <w:rPr/>
      </w:pPr>
      <w:r>
        <w:rPr/>
        <w:t>snaha o větší spolupráci se zákonnými zástupci dětí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je postupováno podle Metodického pokynu k primární prevenci sociálně patologických jevů u dětí, žáků a studentů ve školách a školských zařízeních Č.j.: 20 006/2007-51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todického pokynu ministra školství, mládeže a tělovýchovy k prevenci a řešení   </w:t>
        <w:br/>
        <w:t xml:space="preserve">            šikanování mezi žáky škol a školských zařízení Č.j.: 24 246/2008-6   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zornost je věnována rozvíjení mimoškolních aktivit – organizování společný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kcí pro všechny žáky školy </w:t>
      </w:r>
    </w:p>
    <w:p>
      <w:pPr>
        <w:pStyle w:val="Normal"/>
        <w:rPr/>
      </w:pPr>
      <w:r>
        <w:rPr>
          <w:b/>
          <w:i/>
        </w:rPr>
        <w:t>Prevence sociálně patologických jev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>postupováno podle Preventivního programu sociálně patologických jevů</w:t>
      </w:r>
    </w:p>
    <w:p>
      <w:pPr>
        <w:pStyle w:val="Normal"/>
        <w:numPr>
          <w:ilvl w:val="0"/>
          <w:numId w:val="27"/>
        </w:numPr>
        <w:rPr/>
      </w:pPr>
      <w:r>
        <w:rPr/>
        <w:t>školní metodik prevence sociálně patologických jevů:  Jana Adamopulosová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polupráce metodika prevence sociálně patologických jevů na úseku prevenc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dalších pedagogických pracovníků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okračovala spolupráce k prevenci soc. pat. jevů s p. Tomanen, PPP Bruntál, </w:t>
        <w:br/>
        <w:t xml:space="preserve">p. Veličkou, Poradna primární prevence Ostrava, prap. Pargačem, Policie ČR, </w:t>
        <w:br/>
        <w:t>s odborem péče o dítě MÚ Krnov, Středisko výchovné péče Krnov a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yhodnocení Minimálního preventivního program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cílem MPP je výchova žáků ke zdravému životnímu stylu, vedení k pozitivnímu chování </w:t>
        <w:br/>
        <w:t>a k rozvoji harmonické osobnosti, snižování počtu žáků ohrožených sociálně patologickými jevy</w:t>
      </w:r>
    </w:p>
    <w:p>
      <w:pPr>
        <w:pStyle w:val="Default"/>
        <w:numPr>
          <w:ilvl w:val="0"/>
          <w:numId w:val="27"/>
        </w:numPr>
        <w:rPr/>
      </w:pPr>
      <w:r>
        <w:rPr/>
        <w:t>program je zaměřen na zlepšování klimatu školy, rozvíjení vztahu vzájemného respektování mezi žáky i pracovníky</w:t>
      </w:r>
      <w:r>
        <w:rPr>
          <w:sz w:val="20"/>
          <w:szCs w:val="20"/>
        </w:rPr>
        <w:t xml:space="preserve"> </w:t>
      </w:r>
      <w:r>
        <w:rPr/>
        <w:t xml:space="preserve">školy </w:t>
      </w:r>
    </w:p>
    <w:p>
      <w:pPr>
        <w:pStyle w:val="Default"/>
        <w:numPr>
          <w:ilvl w:val="0"/>
          <w:numId w:val="27"/>
        </w:numPr>
        <w:rPr/>
      </w:pPr>
      <w:r>
        <w:rPr/>
        <w:t xml:space="preserve">nabídka zájmových kroužků pozitivně ovlivňuje vztahy mezi žáky </w:t>
      </w:r>
    </w:p>
    <w:p>
      <w:pPr>
        <w:pStyle w:val="Normal"/>
        <w:numPr>
          <w:ilvl w:val="0"/>
          <w:numId w:val="14"/>
        </w:numPr>
        <w:rPr/>
      </w:pPr>
      <w:r>
        <w:rPr/>
        <w:t>žáci jsou opakovaně informováni o možnosti konzultovat své problémy se školním metodikem prevence a všemi pedagogickými pracovníky</w:t>
      </w:r>
    </w:p>
    <w:p>
      <w:pPr>
        <w:pStyle w:val="Normal"/>
        <w:numPr>
          <w:ilvl w:val="0"/>
          <w:numId w:val="14"/>
        </w:numPr>
        <w:rPr/>
      </w:pPr>
      <w:r>
        <w:rPr/>
        <w:t>školní metodik prevence provádí s žáky 1x měsíčně besedu na různá témata prevence sociálně patologických jevů, včetně aktualizování informační nástěnky, využití literatury, internetu, brožur apod.</w:t>
      </w:r>
    </w:p>
    <w:p>
      <w:pPr>
        <w:pStyle w:val="Normal"/>
        <w:numPr>
          <w:ilvl w:val="0"/>
          <w:numId w:val="2"/>
        </w:numPr>
        <w:rPr/>
      </w:pPr>
      <w:r>
        <w:rPr/>
        <w:t>důraz kladen na informovanost všech pedagogických pracovníků a zákonných zástupcův oblasti preventivní péče (porady, třídní schůzky)</w:t>
      </w:r>
    </w:p>
    <w:p>
      <w:pPr>
        <w:pStyle w:val="Normal"/>
        <w:numPr>
          <w:ilvl w:val="0"/>
          <w:numId w:val="2"/>
        </w:numPr>
        <w:rPr/>
      </w:pPr>
      <w:r>
        <w:rPr/>
        <w:t>snaha o spolupráci se zákonnými zástupci nejproblémovějších žáků</w:t>
      </w:r>
    </w:p>
    <w:p>
      <w:pPr>
        <w:pStyle w:val="Normal"/>
        <w:numPr>
          <w:ilvl w:val="0"/>
          <w:numId w:val="2"/>
        </w:numPr>
        <w:rPr/>
      </w:pPr>
      <w:r>
        <w:rPr/>
        <w:t>přímo ve škole nebyl zjištěn žádný případ zneužívání návykové látky, šik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obnější problémy se šikanováním spolužáků jsou okamžitě řeše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vou roli hraje i osobní příklad pracovníků školy – na škole je dodržován zákaz kouření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hled do školního roku 2017/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>považovat působení na žáky za dlouhodobý a systematický proces</w:t>
      </w:r>
    </w:p>
    <w:p>
      <w:pPr>
        <w:pStyle w:val="Normal"/>
        <w:numPr>
          <w:ilvl w:val="0"/>
          <w:numId w:val="16"/>
        </w:numPr>
        <w:rPr/>
      </w:pPr>
      <w:r>
        <w:rPr/>
        <w:t>problematice věnovat pozornost i ve výuce (výtvarná výchova, čtení, prvouka, přírodověda – zdravý způsob života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o preventivního působení zapojit co největší množství pedagogických pracovníků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ést je k zásadovému způsobu jednání s dětmi i se zákonnými zástupci</w:t>
      </w:r>
    </w:p>
    <w:p>
      <w:pPr>
        <w:pStyle w:val="Normal"/>
        <w:numPr>
          <w:ilvl w:val="0"/>
          <w:numId w:val="20"/>
        </w:numPr>
        <w:rPr/>
      </w:pPr>
      <w:r>
        <w:rPr/>
        <w:t>bude pokračovat spolupráce s odborníky z Pedagogicko-psychologické poradny v Krnově, Policií ČR, sociálním odborem v Krnově</w:t>
      </w:r>
    </w:p>
    <w:p>
      <w:pPr>
        <w:pStyle w:val="Normal"/>
        <w:numPr>
          <w:ilvl w:val="0"/>
          <w:numId w:val="20"/>
        </w:numPr>
        <w:rPr/>
      </w:pPr>
      <w:r>
        <w:rPr/>
        <w:t>hlavním cílem bude výchova žáků ke zdravému životnímu stylu a k osvojování pozitivního chování, k rozvoji osob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) Práce s informačními a komunikačními technologiemi I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videlné zveřejňování informací ze života školy na </w:t>
      </w:r>
      <w:hyperlink r:id="rId10">
        <w:r>
          <w:rPr>
            <w:rStyle w:val="InternetLink"/>
          </w:rPr>
          <w:t>www.skolarudoltice.cz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pro výuku je k dispozici interaktivní tabule SMART Board v I. i v II. třídě ZŠ, počítačová učebna se 6 PC, 2 PC v I. třídě, </w:t>
      </w:r>
    </w:p>
    <w:p>
      <w:pPr>
        <w:pStyle w:val="Normal"/>
        <w:numPr>
          <w:ilvl w:val="0"/>
          <w:numId w:val="9"/>
        </w:numPr>
        <w:rPr/>
      </w:pPr>
      <w:r>
        <w:rPr/>
        <w:t>v mateřské škole jsou 4 PC, z toho 1 PC pro pedagogické pracovníky a 3 PC pro děti</w:t>
      </w:r>
    </w:p>
    <w:p>
      <w:pPr>
        <w:pStyle w:val="Normal"/>
        <w:numPr>
          <w:ilvl w:val="0"/>
          <w:numId w:val="9"/>
        </w:numPr>
        <w:rPr/>
      </w:pPr>
      <w:r>
        <w:rPr/>
        <w:t>všechny pedagogické pracovnice mají k dispozici noteboo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ětšina pedagogických pracovníků využívá ICT denně k přípravě na vyučování, </w:t>
        <w:br/>
        <w:t>k tvorbě materiálů do výuky, pracovních listů, DUMů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 dispozici jsou interaktivní učebnice MIUč – Slabikář, Živá abeceda, Já a můj svět </w:t>
        <w:br/>
        <w:t>1. – 3. ročník, Český jazyk 2. roč., Vlastivěda 4. roč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edagogičtí pracovníci zvládají práci s programy: MS Office (Word, Excel, </w:t>
        <w:br/>
        <w:t xml:space="preserve">PowerPoint), SMART Board 2014, Zoner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bíhá výuka ZAV-  psaní na klávesnici všemi deseti, a to v rámci informatiky, v zájmovém kroužku, ve školní družině </w:t>
      </w:r>
    </w:p>
    <w:p>
      <w:pPr>
        <w:pStyle w:val="Normal"/>
        <w:numPr>
          <w:ilvl w:val="0"/>
          <w:numId w:val="9"/>
        </w:numPr>
        <w:rPr/>
      </w:pPr>
      <w:r>
        <w:rPr/>
        <w:t>všechny počítače ve škole mají přístup k internetu, pokrytí je zajištěno WiFi</w:t>
      </w:r>
    </w:p>
    <w:p>
      <w:pPr>
        <w:pStyle w:val="Normal"/>
        <w:numPr>
          <w:ilvl w:val="0"/>
          <w:numId w:val="9"/>
        </w:numPr>
        <w:rPr/>
      </w:pPr>
      <w:r>
        <w:rPr/>
        <w:t>správa sítě a konektivita (současná rychlost 8 Mbit/s) je financována z prostředků zřizovatele, celá síť je chráněna antivirovým programem ESET NOD32 Antivirus 4</w:t>
      </w:r>
    </w:p>
    <w:p>
      <w:pPr>
        <w:pStyle w:val="Normal"/>
        <w:numPr>
          <w:ilvl w:val="0"/>
          <w:numId w:val="9"/>
        </w:numPr>
        <w:rPr/>
      </w:pPr>
      <w:r>
        <w:rPr/>
        <w:t>žákům i učitelům je k dispozici velké množství výukových i grafických programů Terasof, Silcom pro předměty ČJ, AJ, M, Prv, Vl, Př, dopravní výchov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čítačový systém je využíván rovněž k vedení školní matriky, tisku vysvědčení </w:t>
        <w:br/>
        <w:t>(program Bakaláři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žáci i pedagogičtí pracovníci jsou pravidelně seznamováni s povinností dodržovat licenční ujednání, respektovat zásady ochrany duševního vlastnictví, poučováni o zákazu samostatně instalovat programy do školní sítě </w:t>
      </w:r>
    </w:p>
    <w:p>
      <w:pPr>
        <w:pStyle w:val="Normal"/>
        <w:numPr>
          <w:ilvl w:val="0"/>
          <w:numId w:val="9"/>
        </w:numPr>
        <w:rPr/>
      </w:pPr>
      <w:r>
        <w:rPr/>
        <w:t>v počítačové učebně i na webových stránkách školy jsou zpřístupněny informace MŠMT k bezpečné práci s internetem pro žáky i zákonné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) Práce s pedagogickou dokumenta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 vedení školní matriky, tisku vysvědčení a k zajištění podmínek pro elektronický sběr </w:t>
        <w:br/>
        <w:t xml:space="preserve">dat je využíván program „Bakaláři“ </w:t>
      </w:r>
    </w:p>
    <w:p>
      <w:pPr>
        <w:pStyle w:val="Normal"/>
        <w:numPr>
          <w:ilvl w:val="0"/>
          <w:numId w:val="6"/>
        </w:numPr>
        <w:rPr/>
      </w:pPr>
      <w:r>
        <w:rPr/>
        <w:t>všichni pracovníci jsou poučeni o povinnosti zachovávat mlčenlivost o údajích osobního charakteru dětí, žáků, zákonných zástupců</w:t>
      </w:r>
    </w:p>
    <w:p>
      <w:pPr>
        <w:pStyle w:val="Normal"/>
        <w:numPr>
          <w:ilvl w:val="0"/>
          <w:numId w:val="8"/>
        </w:numPr>
        <w:rPr/>
      </w:pPr>
      <w:r>
        <w:rPr/>
        <w:t>aktuálnost a obsahová správnost pedagogické dokumentace je pravidelně kontrolována ředitelkou, nejsou zjišťovány závažnější nedostatky</w:t>
      </w:r>
    </w:p>
    <w:p>
      <w:pPr>
        <w:pStyle w:val="Normal"/>
        <w:numPr>
          <w:ilvl w:val="0"/>
          <w:numId w:val="8"/>
        </w:numPr>
        <w:rPr/>
      </w:pPr>
      <w:r>
        <w:rPr/>
        <w:t>aktuální informace uváděné v pedagogické dokumentaci jsou pravidelnou součástí jednání pedagogických po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l) </w:t>
      </w:r>
      <w:r>
        <w:rPr>
          <w:b/>
          <w:szCs w:val="24"/>
        </w:rPr>
        <w:t>Bezpečnost a ochrana zdraví při prác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ind w:left="720" w:right="612" w:hanging="360"/>
        <w:rPr>
          <w:bCs/>
          <w:szCs w:val="24"/>
        </w:rPr>
      </w:pPr>
      <w:r>
        <w:rPr>
          <w:bCs/>
          <w:szCs w:val="24"/>
        </w:rPr>
        <w:t xml:space="preserve">prověrky bezpečnosti práce </w:t>
      </w:r>
      <w:r>
        <w:rPr>
          <w:szCs w:val="24"/>
        </w:rPr>
        <w:t xml:space="preserve">byly provedeny v předepsaném termínu, závěry předány zřizovateli včetně komentáře a návrhů vedoucích ke zlepšení hygieny </w:t>
      </w:r>
    </w:p>
    <w:p>
      <w:pPr>
        <w:pStyle w:val="Normal"/>
        <w:widowControl/>
        <w:ind w:left="360" w:right="612" w:hanging="0"/>
        <w:rPr>
          <w:bCs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 bezpečnosti provozu školy</w:t>
      </w:r>
    </w:p>
    <w:p>
      <w:pPr>
        <w:pStyle w:val="Normal"/>
        <w:widowControl/>
        <w:numPr>
          <w:ilvl w:val="0"/>
          <w:numId w:val="11"/>
        </w:numPr>
        <w:ind w:left="720" w:right="612" w:hanging="360"/>
        <w:rPr>
          <w:bCs/>
          <w:szCs w:val="24"/>
        </w:rPr>
      </w:pPr>
      <w:r>
        <w:rPr>
          <w:szCs w:val="24"/>
        </w:rPr>
        <w:t xml:space="preserve">revize jsou prováděny v předepsaných lhůtách, pracovníci školy jsou pravidelně </w:t>
      </w:r>
    </w:p>
    <w:p>
      <w:pPr>
        <w:pStyle w:val="Normal"/>
        <w:widowControl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školováni k BOZP a PO</w:t>
      </w:r>
    </w:p>
    <w:p>
      <w:pPr>
        <w:pStyle w:val="Normal"/>
        <w:widowControl/>
        <w:numPr>
          <w:ilvl w:val="0"/>
          <w:numId w:val="11"/>
        </w:numPr>
        <w:rPr>
          <w:szCs w:val="24"/>
        </w:rPr>
      </w:pPr>
      <w:r>
        <w:rPr>
          <w:szCs w:val="24"/>
        </w:rPr>
        <w:t>pravidelně každý školní rok jsou prováděny cvičné evakuace tříd</w:t>
      </w:r>
    </w:p>
    <w:p>
      <w:pPr>
        <w:pStyle w:val="Normal"/>
        <w:widowControl/>
        <w:numPr>
          <w:ilvl w:val="0"/>
          <w:numId w:val="11"/>
        </w:numPr>
        <w:rPr>
          <w:szCs w:val="24"/>
        </w:rPr>
      </w:pPr>
      <w:r>
        <w:rPr>
          <w:szCs w:val="24"/>
        </w:rPr>
        <w:t>pravidelně jsou sledovány a prováděny vstupní a periodické lékařské prohlídky</w:t>
      </w:r>
    </w:p>
    <w:p>
      <w:pPr>
        <w:pStyle w:val="Normal"/>
        <w:rPr/>
      </w:pPr>
      <w:r>
        <w:rPr>
          <w:b/>
        </w:rPr>
        <w:t>m) Přehled zájmových kroužků ve školním roce 2016/2017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1492"/>
        <w:gridCol w:w="191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jmový krouž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Den konán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odina od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ěv s kytar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pulos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-Z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étn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dík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-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ení z papí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pulosov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Elokovaná třída ZUŠ Město Albrech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Škola již několik let spolupracuje se Základní uměleckou školou Město Albrechtice. Učitelé přijíždí vyučovat žáky do naší škol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hudební obor klavír</w:t>
      </w:r>
    </w:p>
    <w:p>
      <w:pPr>
        <w:pStyle w:val="Normal"/>
        <w:numPr>
          <w:ilvl w:val="0"/>
          <w:numId w:val="12"/>
        </w:numPr>
        <w:rPr/>
      </w:pPr>
      <w:r>
        <w:rPr/>
        <w:t>hudební obor keyboard</w:t>
      </w:r>
    </w:p>
    <w:p>
      <w:pPr>
        <w:pStyle w:val="Normal"/>
        <w:numPr>
          <w:ilvl w:val="0"/>
          <w:numId w:val="12"/>
        </w:numPr>
        <w:rPr/>
      </w:pPr>
      <w:r>
        <w:rPr/>
        <w:t>hudební obor kytara</w:t>
      </w:r>
    </w:p>
    <w:p>
      <w:pPr>
        <w:pStyle w:val="Normal"/>
        <w:numPr>
          <w:ilvl w:val="0"/>
          <w:numId w:val="12"/>
        </w:numPr>
        <w:rPr/>
      </w:pPr>
      <w:r>
        <w:rPr/>
        <w:t>hudební obor flétna</w:t>
      </w:r>
    </w:p>
    <w:p>
      <w:pPr>
        <w:pStyle w:val="Normal"/>
        <w:numPr>
          <w:ilvl w:val="0"/>
          <w:numId w:val="12"/>
        </w:numPr>
        <w:rPr/>
      </w:pPr>
      <w:r>
        <w:rPr/>
        <w:t>hudební obor sólový zpě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16/2017 navštěvovalo výuku základní umělecké školy 7 žáků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n) Přehled aktivit základní a mateřské školy ve školním roce 2016/20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 – stručný pop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zahájení školního roku 2016/20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a zákonných zástupců prvňáč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ní schůzky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hřiště Krnov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kiád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cký výlet do Lipta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zemědělského podniku pana Ducho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né podzimní odpoledne dětí s rodič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č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stadion Krnov – bruslení žá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primární preven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fotografování dě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ské trhy na Zámku ve Sl. Rudolticí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ská besíd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do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dopoled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ohádky do pohád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primární preven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o knížkách ve školní knihovn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érické kino „Vesmír“ u nás ve ško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radovánky a spor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výchov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nev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stadion Krnov – bruslení žá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s hasiči „Hasík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tační soutě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focení dět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soutěž „Mé toulky za zvěří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s hasiči „Hasík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 – Bazén Krnov 2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do 1. tří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Š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kolo dopravní soutěž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em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ídka pro mamink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 – Bazén Krnov 2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k předškolnímu vzdělává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ŠI testování žáků 5. ročník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ný závod žáků 3. – 5. ročníku v Holčovicí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představení ZUŠ Město Albrechti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hřiště Krn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de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 – Bazén Krnov 2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focení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utnávkový koš – projekt „Ovoce a zelenina do škol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ýlet – ZOO Ostra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hřiště Krn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 schůzka pro rodiče prvňáčk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+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ídka Zámku ve Sl. Rudolticí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paliště Osoblah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olympiá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vání předškoláků, rozloučení s páťáky v zámecké kap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nostní ukončení školního roku 2016/20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ást 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on státní správ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práva o poskytování informac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práva o poskytování informací podle zákona č. 106/1999 Sb., o svobodném přístupu k informacím, v platném znění za období 1.1.2016 – 31.12.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tbl>
      <w:tblPr>
        <w:tblW w:w="89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601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podaných písemných žádostí o informa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vydaných rozhodnutí o odmítnutí žádos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podaných odvolání proti rozhodnutí</w:t>
              <w:tab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ýčet poskytnutých výhradních licenc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čet podaných písemných stížností</w:t>
              <w:tab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ozhodnutí ředitele školy za školní rok 2016/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81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odnutí ředitele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volání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k základ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etí k základ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lad povinné školní doch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ení přest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ení individuálního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ítnutí žádosti individuálního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k předškol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jetí k předškolnímu vzdělá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ást VI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Údaje o výsledcích inspekční činnosti provedené </w:t>
        <w:br/>
        <w:t>Českou školní inspekc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ind w:left="284" w:hanging="284"/>
        <w:rPr>
          <w:b/>
          <w:b/>
        </w:rPr>
      </w:pPr>
      <w:r>
        <w:rPr>
          <w:b/>
        </w:rPr>
        <w:t xml:space="preserve">provedené kontroly ze strany České školní inspek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inspekční činnost byla provedena ve dnech 21.3. – 23.3.201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předmět inspekční činnosti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>zjišťování a hodnocení podmínek, průběhu a výsledků vzdělávání poskytovaného základní školou, mateřskou školou a školní družinou podle školních vzdělávacích programů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zjišťování a hodnocení naplnění školního vzdělávacího programu základní školy </w:t>
        <w:br/>
        <w:t>a jeho souladu s</w:t>
      </w:r>
      <w:r>
        <w:rPr>
          <w:b/>
        </w:rPr>
        <w:t xml:space="preserve"> </w:t>
      </w:r>
      <w:r>
        <w:rPr/>
        <w:t>právními předpisy a RVP ZV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zjišťování a hodnocení naplnění školního vzdělávacího programu školní družiny </w:t>
        <w:br/>
        <w:t>a jeho souladu s právními předpis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zjišťování a hodnocení naplnění školního vzdělávacího programu mateřské školy </w:t>
        <w:br/>
        <w:t>a jeho souladu s</w:t>
      </w:r>
      <w:r>
        <w:rPr>
          <w:b/>
        </w:rPr>
        <w:t xml:space="preserve"> </w:t>
      </w:r>
      <w:r>
        <w:rPr/>
        <w:t>právními předpisy a RVP PV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letní inspekční zpráva je dostupná k nahlédnutí v ředitelně školy, rovněž na webu </w:t>
      </w:r>
    </w:p>
    <w:p>
      <w:pPr>
        <w:pStyle w:val="Normal"/>
        <w:rPr/>
      </w:pPr>
      <w:hyperlink r:id="rId11">
        <w:r>
          <w:rPr>
            <w:rStyle w:val="InternetLink"/>
          </w:rPr>
          <w:t>www.skolarudoltice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ást V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údaje o hospodaření školy 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a) VÝNOSY </w:t>
      </w:r>
      <w:r>
        <w:rPr>
          <w:szCs w:val="24"/>
        </w:rPr>
        <w:t>(v Kč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átní do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077 909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e zřizovatele – provoz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0 122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nosy z hlavní čin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 332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nosy z hospodářské čin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1 851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nosy celk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329 214,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b) NÁKLADY </w:t>
      </w:r>
      <w:r>
        <w:rPr>
          <w:szCs w:val="24"/>
        </w:rPr>
        <w:t>(v Kč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třeba materi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7 996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třeba e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3 574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ravy a udrž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996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stov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11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tní 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 818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zdové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520 865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konné sociální pojišt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6 329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konné sociální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921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pisy dlouhodobého maje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2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klady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>4 303 729,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Příloha č.1:  Výkaz zisku a ztráty příspěvkové organizace</w:t>
        <w:br/>
        <w:t xml:space="preserve">Příloha č.2: Rozvaha příspěvkové organizace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VIII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hodnocení a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Úkoly v oblasti výchovy a vzdělávání stanovené Plánem práce na školní rok 2016/2017 byly splněny. Rozsah učiva byl v souladu s učebními osnovami pro jednotlivé předměty </w:t>
        <w:br/>
        <w:t>a ŠVP ZV - Školička spokojených dětí probrán, procvičen a zopakován. Vlastní výuka probíhala v klasických kmenových nebo odborných učebnách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V příštím školním roce zaměříme celoroční plán práce, mimo úkolů stanovených osnovami, opět na maximální zapojení zákonných zástupců žáků základní školy a dětí mateřské školy do života školy, spolupráci s pedagogickými pracovníky, se zřizovatel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Poděkování za odvedenou práci patří všem pracovníkům školy, sponzorům a zřizovateli za spolupráci, podporu a maximální vstřícnost. Oboustranným zájmem je zkvalitňování výuky, modernizace a zachování základní školy a mateřské školy v obci.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á rada projednala Výroční zprávu 29.8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á rada schválila Výroční zprávu v předloženém znění  5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lezských Rudolticích dne 4.10.2017</w:t>
        <w:tab/>
        <w:tab/>
        <w:tab/>
        <w:tab/>
        <w:t>Mgr. Čihánková J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1191" w:gutter="0" w:header="0" w:top="1418" w:footer="6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spacing w:val="8"/>
      <w:kern w:val="2"/>
      <w:sz w:val="2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12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s.slezskerudoltice@seznam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s.ms.slezskerudoltice@seznam.cz" TargetMode="External"/><Relationship Id="rId5" Type="http://schemas.openxmlformats.org/officeDocument/2006/relationships/hyperlink" Target="http://www.skolarudoltice.cz/" TargetMode="External"/><Relationship Id="rId6" Type="http://schemas.openxmlformats.org/officeDocument/2006/relationships/hyperlink" Target="mailto:slezskerudoltice@seznam.cz" TargetMode="External"/><Relationship Id="rId7" Type="http://schemas.openxmlformats.org/officeDocument/2006/relationships/hyperlink" Target="http://www.skolarudoltice.cz/" TargetMode="External"/><Relationship Id="rId8" Type="http://schemas.openxmlformats.org/officeDocument/2006/relationships/hyperlink" Target="http://www.skolarudoltice.cz/" TargetMode="External"/><Relationship Id="rId9" Type="http://schemas.openxmlformats.org/officeDocument/2006/relationships/hyperlink" Target="http://www.skolarudoltice.cz/" TargetMode="External"/><Relationship Id="rId10" Type="http://schemas.openxmlformats.org/officeDocument/2006/relationships/hyperlink" Target="http://www.skolarudoltice.cz/" TargetMode="External"/><Relationship Id="rId11" Type="http://schemas.openxmlformats.org/officeDocument/2006/relationships/hyperlink" Target="http://www.skolarudoltice.cz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8:00Z</dcterms:created>
  <dc:creator>Bc. Jana Čihánková</dc:creator>
  <dc:description/>
  <cp:keywords/>
  <dc:language>en-US</dc:language>
  <cp:lastModifiedBy>Win</cp:lastModifiedBy>
  <cp:lastPrinted>2017-10-05T12:33:00Z</cp:lastPrinted>
  <dcterms:modified xsi:type="dcterms:W3CDTF">2017-10-05T10:33:00Z</dcterms:modified>
  <cp:revision>339</cp:revision>
  <dc:subject/>
  <dc:title>Základní škola a Mateřská škola Slezské Rudoltice, příspěvková organizace, 79399 Slezské Rudoltice 120</dc:title>
</cp:coreProperties>
</file>