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kladní škola a Mateřská škola Slezské Rudoltice, příspěvková organizace, 79399 Slezské Rudoltice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l: 554 656 012, IČ: 73184616, ID: rfttq8i</w:t>
        <w:tab/>
        <w:t xml:space="preserve"> </w:t>
        <w:tab/>
        <w:t xml:space="preserve">          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zs.ms.slezskerudoltice@seznam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ádost o osvobození od úplaty za zájmové vzděláv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adatel </w:t>
      </w:r>
      <w:r>
        <w:rPr>
          <w:rFonts w:cs="Times New Roman" w:ascii="Times New Roman" w:hAnsi="Times New Roman"/>
          <w:sz w:val="24"/>
          <w:szCs w:val="24"/>
        </w:rPr>
        <w:t>/zákonný zástupce dítěte/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 o osvobození od úplaty za zájmové vzdělávání ve školní družině p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dítěte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navštěvuje školní družinu, jejíž činnost vykonává Základní škola a Mateřská škola Slezské Rudoltice, příspěvková organizace, Slezské Rudoltice 120, 793 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Důvod podání žádosti</w:t>
      </w:r>
      <w:r>
        <w:rPr>
          <w:rFonts w:cs="Times New Roman" w:ascii="Times New Roman" w:hAnsi="Times New Roman"/>
          <w:sz w:val="24"/>
          <w:szCs w:val="24"/>
        </w:rPr>
        <w:t>: (zakroužkujte příslušnou variantu)</w:t>
      </w:r>
    </w:p>
    <w:p>
      <w:pPr>
        <w:pStyle w:val="Odstavecseseznamem"/>
        <w:numPr>
          <w:ilvl w:val="0"/>
          <w:numId w:val="1"/>
        </w:numPr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Jsem zákonným zástupcem dítěte a pobírám opakující se dávku pomoci v hmotné nouzi </w:t>
        <w:br/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§ 4 odst. 2 zákona č. 111/2006 Sb., o pomoci v hmotné nouzi, ve znění zákona č. 366/2011 Sb.)</w:t>
      </w:r>
    </w:p>
    <w:p>
      <w:pPr>
        <w:pStyle w:val="Prosttext"/>
        <w:numPr>
          <w:ilvl w:val="0"/>
          <w:numId w:val="1"/>
        </w:numPr>
        <w:ind w:left="567" w:hanging="283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sem zákonným zástupcem nezaopatřeného dítěte, kterému náleží zvýšení příspěvku na péč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§ 12 odst. 1 zákona č. 108/2006 Sb., o sociálních službách, ve znění zákona č. 366/2011 Sb.)</w:t>
      </w:r>
    </w:p>
    <w:p>
      <w:pPr>
        <w:pStyle w:val="Prosttext"/>
        <w:ind w:left="7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"/>
        </w:numPr>
        <w:ind w:left="567" w:hanging="28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Jsem rodičem, kterému náleží zvýšení příspěvku na péč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>z důvodu péče o nezaopatřené dítě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§ 12 odst. 1 zákona č. 108/2006 Sb., o sociálních službách, ve znění zákona č. 366/2011 Sb.) 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sem fyzickou osobou, která o dítě osobně pečuje, a z důvodu péče o toto dítě pobírá dávky pěstounské péč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§ 36 až 43 zákona č. 117/1995 Sb., ve znění pozdějších předpis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veškeré uvedené údaje jsou pravdivé a současně se žádostí předkládám kopii dokladů, které zakládají nárok na osvobo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hanging="5664"/>
        <w:rPr/>
      </w:pPr>
      <w:r>
        <w:rPr>
          <w:rFonts w:cs="Times New Roman" w:ascii="Times New Roman" w:hAnsi="Times New Roman"/>
          <w:sz w:val="24"/>
          <w:szCs w:val="24"/>
        </w:rPr>
        <w:t>Slezské Rudoltice ______________</w:t>
        <w:tab/>
        <w:t xml:space="preserve">___________________________ </w:t>
        <w:br/>
        <w:t xml:space="preserve">    Podpis zákonného zástupce                         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ms.slezskerudolt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5:00Z</dcterms:created>
  <dc:creator>Mateřská škola</dc:creator>
  <dc:description/>
  <cp:keywords/>
  <dc:language>en-US</dc:language>
  <cp:lastModifiedBy>Mgr. Jana Čihánková</cp:lastModifiedBy>
  <cp:lastPrinted>2019-10-23T14:16:00Z</cp:lastPrinted>
  <dcterms:modified xsi:type="dcterms:W3CDTF">2021-09-03T09:21:00Z</dcterms:modified>
  <cp:revision>15</cp:revision>
  <dc:subject/>
  <dc:title/>
</cp:coreProperties>
</file>